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827559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15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Рассмотрев обраще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о предоставлении в безвозмездное пользование муниципального недвижим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   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57181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даче согласия на предоставление Усть-Лабинской рай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рганизации Краснодарской краевой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етеранов (пенсионеров, инвалидов) войны, труда, Вооруженных сил и правоохранительных органов в  безвозмездное 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недвижимого имуще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12.7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даче согласия на предоставление Усть-Лабинской рай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рганизации Краснодарской краевой общественной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ветеранов (пенсионеров, инвалидов) войны, труда, Вооруженных сил и правоохранительных органов в  безвозмездное польз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недвижимого имуществ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на предоставление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в безвозмездное пользование сроком на 5 (пять) лет нежилого помещения, находящегося в муниципальной собственности муниципального образования Усть-Лабинский район, общей площадью 35,7 кв. м, с кадастровым номером 23:35:0531006:183, расположенного по адресу: г. Усть-Лабинск, ул. Ленина, д. 33, пом. 10-13 для использования в целях размещения сотруд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район заключить с Усть-Лаб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договор безвозмездного пользования муниципальным нежилым помещением, указанным в пункте 1 настоящего решения, распространив его действия на правоотношения, возникшие с 29 сент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7:00Z</dcterms:created>
  <dc:creator>Юля</dc:creator>
  <dc:description/>
  <cp:keywords/>
  <dc:language>en-US</dc:language>
  <cp:lastModifiedBy>Tatyana</cp:lastModifiedBy>
  <cp:lastPrinted>2022-11-23T10:00:00Z</cp:lastPrinted>
  <dcterms:modified xsi:type="dcterms:W3CDTF">2022-11-23T07:02:00Z</dcterms:modified>
  <cp:revision>4</cp:revision>
  <dc:subject/>
  <dc:title>ВОЛКОВА</dc:title>
</cp:coreProperties>
</file>