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15558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3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екрасов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Некрасовского сельского поселения Усть-Лабинского района от 23 мая 2014 г. № 2 протокол № 57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Некрасов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Некрасовского сельского поселения Усть-Лабинского района от 23 мая 2014 г. № 2 протокол № 57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   № 2 протокол №5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           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2 декабря 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протокол № 75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2 протокол № 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в часть 3. </w:t>
      </w:r>
      <w:r>
        <w:rPr/>
        <w:t xml:space="preserve">«Градостроительные регламенты»  </w:t>
      </w:r>
      <w:r>
        <w:rPr>
          <w:rStyle w:val="Emphasis"/>
          <w:rFonts w:eastAsia="SimSun;宋体"/>
          <w:i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зоны застройки малоэтажными жилыми домами (домами блокированной застройки) 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9:00Z</dcterms:created>
  <dc:creator>Юля</dc:creator>
  <dc:description/>
  <cp:keywords/>
  <dc:language>en-US</dc:language>
  <cp:lastModifiedBy>Tatyana</cp:lastModifiedBy>
  <cp:lastPrinted>2024-12-16T12:18:00Z</cp:lastPrinted>
  <dcterms:modified xsi:type="dcterms:W3CDTF">2024-12-16T09:19:00Z</dcterms:modified>
  <cp:revision>3</cp:revision>
  <dc:subject/>
  <dc:title>ВОЛКОВА</dc:title>
</cp:coreProperties>
</file>