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о проверке полноты и достоверности отчетности о реализации муниципальной программы муниципального образования Усть-Лабинский район </w:t>
      </w:r>
      <w:r>
        <w:rPr>
          <w:b/>
          <w:sz w:val="28"/>
          <w:szCs w:val="28"/>
        </w:rPr>
        <w:t>«Молодежь муниципального образования Усть-Лабинский» за 2020 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делом внутреннего финансового контроля администрации муниципального образования Усть-Лабинский район в соответствии с распоряжением администрации муниципального образования Усть-Лабинский от </w:t>
      </w:r>
      <w:r>
        <w:rPr>
          <w:sz w:val="28"/>
          <w:szCs w:val="28"/>
        </w:rPr>
        <w:t>18 марта 2021 года № 62-р,</w:t>
      </w:r>
      <w:r>
        <w:rPr>
          <w:bCs/>
          <w:sz w:val="28"/>
          <w:szCs w:val="28"/>
        </w:rPr>
        <w:t xml:space="preserve"> на основании Плана контрольных мероприятий отдела внутреннего финансового контроля администрации муниципального образования Усть-Лабинский район на 2021 год в период с 1 апреля по 30 апреля 2021 года в отношении </w:t>
      </w:r>
      <w:r>
        <w:rPr>
          <w:sz w:val="28"/>
          <w:szCs w:val="28"/>
        </w:rPr>
        <w:t>отдела по делам молодежи администрации муниципального образования Усть-Лабинский район</w:t>
      </w:r>
      <w:r>
        <w:rPr>
          <w:bCs/>
          <w:sz w:val="28"/>
          <w:szCs w:val="28"/>
        </w:rPr>
        <w:t xml:space="preserve"> (далее- Отдел молодежи) проведена выездная проверка по теме: «Проверка полноты и достоверности отчетности о реализации муниципальной программы муниципального образования Усть-Лабинский район </w:t>
      </w:r>
      <w:r>
        <w:rPr>
          <w:sz w:val="28"/>
          <w:szCs w:val="28"/>
        </w:rPr>
        <w:t>«Молодежь муниципального образования Усть-Лабинский район (далее – Программа)»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 нарушение пункта 4.6 </w:t>
      </w:r>
      <w:r>
        <w:rPr>
          <w:bCs/>
          <w:sz w:val="28"/>
          <w:szCs w:val="28"/>
          <w:shd w:fill="FFFFFF" w:val="clear"/>
        </w:rPr>
        <w:t xml:space="preserve">постановления </w:t>
      </w:r>
      <w:bookmarkStart w:id="0" w:name="_Hlk484003603"/>
      <w:r>
        <w:rPr>
          <w:bCs/>
          <w:sz w:val="28"/>
          <w:szCs w:val="28"/>
          <w:shd w:fill="FFFFFF" w:val="clear"/>
        </w:rPr>
        <w:t>администрации</w:t>
      </w:r>
      <w:bookmarkEnd w:id="0"/>
      <w:r>
        <w:rPr>
          <w:sz w:val="28"/>
          <w:szCs w:val="28"/>
        </w:rPr>
        <w:t xml:space="preserve"> муниципального образования Усть-Лабинский район от 08.06.2015 № 608, с изменениями (далее – Постановление № 608),</w:t>
      </w:r>
      <w:r>
        <w:rPr>
          <w:sz w:val="28"/>
          <w:szCs w:val="28"/>
          <w:lang w:eastAsia="ru-RU"/>
        </w:rPr>
        <w:t xml:space="preserve"> при формировании соответствующих Отчетов о ходе реализации Программы (далее – Отчет) за 2020 год Координатором допускались случаи: не обеспечения правильности отражения в них показателей, что искажает истинную картину о Программе; не обеспечения полноты заполнения отдельных граф Отчета, повлекших не раскрытие в полном объеме информации о реализации мероприятий Программы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. Проверкой установлено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всех отчетных формах за 2020 год и Докладе о ходе реализации Программы отсутствуют даты их формирования и отметки об их получении Управлением экономики, что не позволяет проверить факт своевременности их представления в Управление экономики.</w:t>
      </w:r>
    </w:p>
    <w:p>
      <w:pPr>
        <w:pStyle w:val="Normal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3. В нарушение требований пункта 4.5 Постановления № 608, представленный Отделом молодежи в Управление экономики Доклад о ходе реализации Программы не раскрывает в полном объеме достигнутые конкретные результаты в ходе ее реализации, но вместе с тем, отражает сведения о мероприятиях, не предусмотренных Программой для реализации в 2020 год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роверке не представлены материалы, свидетельствующие об осуществлении контроля за ходом реализации муниципальной программы, в связи с чем, в рамках настоящей проверки, не представилось возможным определить эффективность так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руководителю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контрольного мероприятия проинформирован глава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>2356-10052</cp:lastModifiedBy>
  <cp:lastPrinted>2020-01-17T15:25:00Z</cp:lastPrinted>
  <dcterms:modified xsi:type="dcterms:W3CDTF">2021-06-07T13:14:00Z</dcterms:modified>
  <cp:revision>2</cp:revision>
  <dc:subject/>
  <dc:title/>
</cp:coreProperties>
</file>