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292919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4 года</w:t>
        <w:tab/>
        <w:tab/>
        <w:tab/>
        <w:tab/>
        <w:tab/>
        <w:tab/>
        <w:tab/>
        <w:t>№ 15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8393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Кирпиль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Кирпи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30 июня 2013 года № 2 протокол № 55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2/1 от 29.08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08.15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Кирпиль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Кирпиль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30 июня 2013 года № 2 протокол № 55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2/1 от 29.08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Кирпиль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Кирпильского сельского поселения Усть-Лабинского района от 30 июня 2013 года № 2 протокол № 5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Кирпиль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60"/>
        <w:ind w:left="0" w:right="0" w:firstLine="709"/>
        <w:rPr/>
      </w:pPr>
      <w:r>
        <w:rPr>
          <w:color w:val="000000"/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</w:t>
      </w:r>
      <w:r>
        <w:rPr>
          <w:spacing w:val="0"/>
        </w:rPr>
        <w:t xml:space="preserve">информационно-телекоммуникационной </w:t>
      </w:r>
      <w:r>
        <w:rPr>
          <w:spacing w:val="0"/>
          <w:szCs w:val="28"/>
        </w:rPr>
        <w:t xml:space="preserve">сети «Интернет» </w:t>
      </w:r>
      <w:hyperlink r:id="rId4">
        <w:r>
          <w:rPr>
            <w:rStyle w:val="InternetLink"/>
            <w:color w:val="000000"/>
            <w:szCs w:val="28"/>
            <w:u w:val="none"/>
          </w:rPr>
          <w:t>http://www.adminustlabinsk.ru</w:t>
        </w:r>
      </w:hyperlink>
      <w:r>
        <w:rPr>
          <w:spacing w:val="0"/>
          <w:szCs w:val="28"/>
        </w:rPr>
        <w:t>.</w:t>
      </w:r>
    </w:p>
    <w:p>
      <w:pPr>
        <w:pStyle w:val="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1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2 августа 2024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протокол № 70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КИРПИЛЬ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>1. Из условно разрешенных видов и параметров использования земельных участков и объектов капитального строительства зоны застройки индивидуальными жилыми домами   Ж-1 исключить строку «</w:t>
      </w:r>
      <w:r>
        <w:rPr/>
        <w:t xml:space="preserve">Ведение огородничества» </w:t>
      </w:r>
      <w:r>
        <w:rPr>
          <w:color w:val="000000"/>
          <w:shd w:fill="FFFFFF" w:val="clear"/>
        </w:rPr>
        <w:t>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hd w:fill="FFFFFF" w:val="clear"/>
        </w:rPr>
        <w:tab/>
        <w:t xml:space="preserve">2. Из условно </w:t>
      </w:r>
      <w:r>
        <w:rPr>
          <w:color w:val="000000"/>
        </w:rPr>
        <w:t>разрешенных видов и параметров использования земельных участков и объектов капитального строительства зоны сельскохозяйственных угодий СХ-1, производственной зоны сельскохозяйственных предприятий СХ-2 и специализированной зоны сельскохозяйственного назначения СХ-3 исключить строку «В</w:t>
      </w:r>
      <w:r>
        <w:rPr>
          <w:color w:val="000000"/>
          <w:shd w:fill="FFFFFF" w:val="clear"/>
        </w:rPr>
        <w:t>едение огородничества» 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hd w:fill="FFFFFF" w:val="clear"/>
        </w:rPr>
        <w:tab/>
        <w:t xml:space="preserve">3. Основные </w:t>
      </w:r>
      <w:r>
        <w:rPr>
          <w:color w:val="000000"/>
        </w:rPr>
        <w:t xml:space="preserve"> виды и параметры разрешенного использования земельных участков и объектов капитального строительства зоны сельскохозяйственных угодий СХ-1, производственной зоны сельскохозяйственных предприятий СХ-2 и специализированной зоны сельскохозяйственного назначения СХ-3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>«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26"/>
        <w:gridCol w:w="3862"/>
      </w:tblGrid>
      <w:tr>
        <w:trPr>
          <w:trHeight w:val="5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ков и предельны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3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[13.1]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Из градостроительных регламентов зоны застройки индивидуальными жилыми домами </w:t>
      </w:r>
      <w:r>
        <w:rPr/>
        <w:t>Ж-1  исключить</w:t>
      </w:r>
      <w:r>
        <w:rPr>
          <w:color w:val="000000"/>
        </w:rPr>
        <w:t xml:space="preserve"> строки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остальных зданий и сооружений - 1 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; между длинными сторонами и торцами этих же зданий с окнами из жилых комнат - не менее 10 м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, транспортной и инженерно-коммунальной инфраструктуры, а также коммунальными и энергетическими ресурс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не допускается без утверждённой документации по планировке территор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использование сточных вод в целях повышения почвенного плодород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- 4 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color w:val="000000"/>
        </w:rPr>
      </w:pPr>
      <w:r>
        <w:rPr>
          <w:color w:val="4F81BD"/>
        </w:rPr>
        <w:t xml:space="preserve">                                                                                                  </w:t>
      </w:r>
      <w:r>
        <w:rPr>
          <w:color w:val="4F81BD"/>
        </w:rPr>
        <w:t>»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color w:val="000000"/>
        </w:rPr>
        <w:t xml:space="preserve"> Градостроительные регламенты зоны застройки индивидуальными жилыми домами Ж-1 </w:t>
      </w:r>
      <w:r>
        <w:rPr/>
        <w:t>дополнить  строками следующего содержан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-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jc w:val="both"/>
        <w:rPr/>
      </w:pPr>
      <w:r>
        <w:rPr>
          <w:color w:val="000000"/>
        </w:rPr>
        <w:t>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беспечения разрешённого использования объектов недвижимости на вновь образуемых или изменённых земельных участках в жилых зонах, а также земельных участков сельскохозяйственного использования и садоводства, расположенных в границах населённых пунктов, образование таких участков необходимо осуществлять в соответствии с утверждённой документацией по планировке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>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кодексом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порядк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пр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предоставлени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соответствующего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боснования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(предоставлении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расчета,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выполненного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zCs w:val="24"/>
        </w:rPr>
        <w:t>проектной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организацией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zCs w:val="24"/>
        </w:rPr>
        <w:t>на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zCs w:val="24"/>
        </w:rPr>
        <w:t>основании требований технических регламентов, строительных норм и правил, других нормативных документов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ействующих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н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территории Российской Федера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ях с застройкой индивидуальными жилыми домами расстояние между жилыми домами и хозяйственными постройками (сараем, гаражом, баней), расположенных на соседних земельных участках, должно быть не менее 6 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й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.4-4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вода правил СП 4.13130.2013 «Системы противопожарной защиты. Ограничение распространения пожара на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ъектах защиты. Требования к объемно-планировочным и конструктивным решениям" (утв. приказом МЧС России от 24 апреля 2013 г. № 288) (с изменениями и допол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меньшение </w:t>
      </w:r>
      <w:r>
        <w:rPr>
          <w:color w:val="000000"/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>
          <w:color w:val="000000"/>
        </w:rPr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оительство и реконструкция многоквартирных жилых домов не допускается в случае, если объекты капитального строительства не обеспечены объектами социальной, транспортной и инженерно-коммунальной инфраструктурой, а также коммунальными и энергетическими ресурс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помогательные строения, за исключением гаражей, размещать со стороны улиц не допускается. Гараж может размещаться по красной линии без устройства распашных ворот. Площадь гаража не должна превышать 36 кв. м., а его высота от уровня земли до верха плоской кровли не должна быть выше 3 мет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TextBody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При необходимости облицовки стен существующего жилого дома, расположенного н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приусадебном участке, на расстоянии ближе 1,5 метра (но не менее 1 метра) от границы соседнего земельного участка, кирпичной кладкой толщиной 120 мм, разрешается выполнять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анные работы без согласия владельцев соседних земельных участков. Также не требуется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согласие совладельцев земельного участка, на котором расположен жилой дом, при условии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если облицовываемый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жилой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н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находится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бщей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долевой соб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ептики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у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зд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дамен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к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едн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м.)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оя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дамен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к,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льтрую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оя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дамен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к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 м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>На земельных участках, размеры которых не позволяют выполнить данные отступы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необходимо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предусматривать водонепроницаемы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септики.</w:t>
      </w:r>
    </w:p>
    <w:p>
      <w:pPr>
        <w:pStyle w:val="TextBody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Проектирование систем хозяйственно-питьевого водоснабжения и канализации городов</w:t>
      </w:r>
      <w:r>
        <w:rPr>
          <w:color w:val="000000"/>
          <w:spacing w:val="-57"/>
          <w:szCs w:val="24"/>
        </w:rPr>
        <w:t xml:space="preserve"> </w:t>
      </w:r>
      <w:r>
        <w:rPr>
          <w:color w:val="000000"/>
          <w:szCs w:val="24"/>
        </w:rPr>
        <w:t>и других населенных пунктов следует проводить в соответствии с требованиями</w:t>
      </w:r>
      <w:r>
        <w:rPr>
          <w:color w:val="000000"/>
          <w:spacing w:val="1"/>
          <w:szCs w:val="24"/>
        </w:rPr>
        <w:t xml:space="preserve">            </w:t>
      </w:r>
      <w:r>
        <w:rPr>
          <w:color w:val="000000"/>
          <w:szCs w:val="24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беспечены централизованными или локальными системами водоснабжения и канализации.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этажной и среднеэтажной жилой застройки возможно при отсутствии дефицита социальных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бъе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г.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</w:t>
        <w:tab/>
        <w:t xml:space="preserve">Из градостроительных регламентов многофункциональной общественно-деловой зоны ОД-1 и зоны специализированной общественной застройки </w:t>
      </w:r>
      <w:r>
        <w:rPr/>
        <w:t>ОД-2 исключить строки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ля остальных зданий и сооружений - 1 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использование сточных вод в целях повышения почвенного плодород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ind w:firstLine="709"/>
        <w:jc w:val="both"/>
        <w:rPr/>
      </w:pPr>
      <w:r>
        <w:rPr>
          <w:color w:val="4F81BD"/>
        </w:rPr>
        <w:t xml:space="preserve">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 Градостроительные регламенты многофункциональной общественно-деловой зоны ОД-1 и зоны специализированной общественной застройки </w:t>
      </w:r>
      <w:r>
        <w:rPr/>
        <w:t>ОД-2  дополнить строками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до красной лин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 Пожарных депо - 10 м (15 м - для депо I тип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лиц, от жилых и общественных зданий –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ездов, от жилых и общественных зданий –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0 м - для одноэтажного жил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других построек (баня, гараж и другие) - 1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высокорослых деревьев - 4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стволов среднерослых деревьев - 2 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кустарника - 1 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нимальные противопожарные расстояния (разрывы) между жилыми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й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.4-4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утв. приказом МЧС России от 24 апреля 2013 г. N 288)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меньшение </w:t>
      </w:r>
      <w:r>
        <w:rPr>
          <w:color w:val="000000"/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>
          <w:color w:val="000000"/>
        </w:rPr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ептики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у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зд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дамен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к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едн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м.)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оя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дамен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к,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льтрую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оя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дамен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к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 м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>На земельных участках, размеры которых не позволяют выполнить данные отступы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необходимо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предусматривать водонепроницаемы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септики.</w:t>
      </w:r>
    </w:p>
    <w:p>
      <w:pPr>
        <w:pStyle w:val="TextBody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Проектирование систем хозяйственно-питьевого водоснабжения и канализации городов</w:t>
      </w:r>
      <w:r>
        <w:rPr>
          <w:color w:val="000000"/>
          <w:spacing w:val="-57"/>
          <w:szCs w:val="24"/>
        </w:rPr>
        <w:t xml:space="preserve"> </w:t>
      </w:r>
      <w:r>
        <w:rPr>
          <w:color w:val="000000"/>
          <w:szCs w:val="24"/>
        </w:rPr>
        <w:t>и других населенных пунктов следует проводить в соответствии с требованиям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беспечены централизованными или локальными системами водоснабжения и канализации.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этажной и среднеэтажной жилой застройки возможно при отсутствии дефицита социальных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бъе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г.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jc w:val="both"/>
        <w:rPr/>
      </w:pPr>
      <w:r>
        <w:rPr>
          <w:color w:val="000000"/>
        </w:rPr>
        <w:t>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 стоянки транспортных средств, организуемые для новых объектов капитального строительства жилого и общественного назначения, за исключением объектов индивидуального жилищного строительства, должны оснащаться местами стоянки электромобилей (ЭТ), оборудованных зарядными устройствами. Организация таких мест выполняется с учётом наличия технической возможности и свободной мощности, необходимой для подклю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 (общее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6. Параметры разрешенного использования 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затопления, подтопления запрещ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4F81BD"/>
        </w:rPr>
        <w:t xml:space="preserve"> </w:t>
      </w:r>
      <w:r>
        <w:rPr>
          <w:color w:val="4F81BD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/>
        <w:t>8.</w:t>
      </w:r>
      <w:r>
        <w:rPr>
          <w:color w:val="000000"/>
        </w:rPr>
        <w:t xml:space="preserve"> Градостроительные регламенты зоны размещения производственных объектов I-V класса опасности П-1, </w:t>
      </w:r>
      <w:r>
        <w:rPr>
          <w:bCs/>
          <w:color w:val="000000"/>
        </w:rPr>
        <w:t xml:space="preserve">П-2 </w:t>
      </w:r>
      <w:r>
        <w:rPr>
          <w:color w:val="000000"/>
        </w:rPr>
        <w:t xml:space="preserve">зоны размещения производственных объектов IV-V класса опасности, СХ-2 </w:t>
      </w:r>
      <w:bookmarkStart w:id="0" w:name="_Hlk136953022"/>
      <w:r>
        <w:rPr>
          <w:color w:val="000000"/>
        </w:rPr>
        <w:t>производственной зоны сельскохозяйственных предприятий</w:t>
      </w:r>
      <w:bookmarkEnd w:id="0"/>
      <w:r>
        <w:rPr>
          <w:color w:val="000000"/>
        </w:rPr>
        <w:t xml:space="preserve">, </w:t>
      </w:r>
      <w:r>
        <w:rPr>
          <w:rStyle w:val="PageNumber"/>
          <w:color w:val="000000"/>
        </w:rPr>
        <w:t xml:space="preserve">СХ-3 </w:t>
      </w:r>
      <w:bookmarkStart w:id="1" w:name="_Hlk136953356"/>
      <w:r>
        <w:rPr>
          <w:rStyle w:val="PageNumber"/>
          <w:color w:val="000000"/>
        </w:rPr>
        <w:t>специализированной зоны сельскохозяйственного назначения</w:t>
      </w:r>
      <w:bookmarkEnd w:id="1"/>
    </w:p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й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.4-4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утв. приказом МЧС России от 24 апреля 2013 г. № 288)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меньшение </w:t>
      </w:r>
      <w:r>
        <w:rPr>
          <w:color w:val="000000"/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>
          <w:color w:val="000000"/>
        </w:rPr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ептики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у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зд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дамен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к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едн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 м.)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оя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дамен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к,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льтрую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оя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дамен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к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 м.</w:t>
      </w:r>
    </w:p>
    <w:p>
      <w:pPr>
        <w:pStyle w:val="TextBody"/>
        <w:ind w:firstLine="709"/>
        <w:jc w:val="both"/>
        <w:rPr/>
      </w:pPr>
      <w:r>
        <w:rPr>
          <w:color w:val="000000"/>
          <w:szCs w:val="24"/>
        </w:rPr>
        <w:t>На земельных участках, размеры которых не позволяют выполнить данные отступы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необходимо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предусматривать водонепроницаемы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септ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ектирование систем хозяйственно-питьевого водоснабжения и канализации городов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и других населенных пунктов следует проводить в соответствии с требова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рхитектуры и градостроительства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Усть-Лабинский район</w:t>
        <w:tab/>
        <w:t xml:space="preserve">                                                          </w:t>
        <w:tab/>
      </w:r>
      <w:r>
        <w:rPr>
          <w:color w:val="000000"/>
          <w:sz w:val="27"/>
          <w:szCs w:val="27"/>
        </w:rPr>
        <w:t xml:space="preserve">              А.Н.Киселев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6:00Z</dcterms:created>
  <dc:creator>Юля</dc:creator>
  <dc:description/>
  <cp:keywords/>
  <dc:language>en-US</dc:language>
  <cp:lastModifiedBy>Tatyana</cp:lastModifiedBy>
  <cp:lastPrinted>2024-08-26T11:09:00Z</cp:lastPrinted>
  <dcterms:modified xsi:type="dcterms:W3CDTF">2024-08-26T12:19:00Z</dcterms:modified>
  <cp:revision>4</cp:revision>
  <dc:subject/>
  <dc:title>ВОЛКОВА</dc:title>
</cp:coreProperties>
</file>