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84180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июля 2024 года</w:t>
        <w:tab/>
        <w:tab/>
        <w:tab/>
        <w:tab/>
        <w:tab/>
        <w:tab/>
        <w:tab/>
        <w:t>№ 3 протокол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>Законами Краснодарского края от 29 декабря 2007 года № 1370-КЗ</w:t>
      </w:r>
      <w:r>
        <w:rPr>
          <w:sz w:val="28"/>
          <w:szCs w:val="28"/>
        </w:rPr>
        <w:t xml:space="preserve"> «Об организации и осуществлении деятельности по опеке и попечительству в Краснодарском крае», от 29 декабря 2007 года № 1372-КЗ «О наделении органов местного самоуправления в Краснодарском крае государственными полномочиями </w:t>
      </w:r>
      <w:r>
        <w:rPr>
          <w:spacing w:val="-4"/>
          <w:sz w:val="28"/>
          <w:szCs w:val="28"/>
        </w:rPr>
        <w:t xml:space="preserve">Краснодарского края по организации и осуществлению деятельности по опеке и попечительству в отношении несовершеннолетних», от 3 марта 2010 года </w:t>
      </w:r>
      <w:r>
        <w:rPr>
          <w:sz w:val="28"/>
          <w:szCs w:val="28"/>
        </w:rPr>
        <w:t>№ 1909-КЗ «О наделении органов местного самоуправления в Краснодарском крае государственными полномочиями по организации и обеспечению отдыха и оздоровления и детей», Уставом муниципального образования Усть-Лабинский район, решением Совета муниципального образования Усть-Лабинский район от 27 июня 2024 года № 5 протокол № 67 «О внесении изменения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737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б отделе опеки и попеч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ношении несовершеннолетних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96.6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об отделе опеки и попеч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ношении несовершеннолетних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опеки и попечительства в отношении несовершеннолетних администрации муниципального образования Усть-Лаб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следующие решения Совета муниципального образования Усть-Лабинский район: от 30 января 2008 года № 35 протокол № 33 «Об утверждении положения об отделе по вопросам семьи и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Усть-Лабинский район»; от 25 августа 2022 года № 9 протокол № 31 «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; от 25 декабря 2023 года № 4 протокол № 60 «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1 июля 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опеки и попечительства в отношении несовершеннолетних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30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.1. Отдел опеки и попечительства в отношении несовершеннолетних администрации муниципального образования Усть-Лабинский район (далее по тексту - Отдел) является самостоятельным структурным подразделением администрации муниципального образования Усть-Лабинский район, осуществляющим государственные полномочия Краснодарского края по организации и осуществлению деятельности по опеке и попечительству в отношении несовершеннолетних, по организации оздоровления и отдыха детей,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1.2. Отдел осуществляет полномочия органа опеки и попечительства в отношении несовершеннолетних от имени администрации муниципального образования Усть-Лабинский район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.3. Учредителем Отдела является администрация муниципального образования Усть-Лабинский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.4. Отдел является юридическим лицом, обладает обособленным имуществом, закрепленным за ним на праве оперативного управления, имеет самостоятельный баланс, смету, расчетные и другие счета в банках, печать с изображением герба Усть-Лабинского района и наименованием Отдела, а также соответствующие штампы и бланк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наименование Отдела - ООПН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тдел в своей деятельности руководствуется Конституцией Россий</w:t>
        <w:softHyphen/>
        <w:t>ской Федерации, Гражданским кодексом Российской Федерации (далее - Граж</w:t>
        <w:softHyphen/>
        <w:t>данский кодекс), Семейным кодексом Российской Федерации (далее - Семей</w:t>
        <w:softHyphen/>
        <w:t>ный кодекс), Федеральными законами от 21 декабря 1996 года № 159-ФЗ «О дополнительных гарантиях по социальной поддержке детей-сирот и детей, оставшихся без попечения родителей»,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от 16 апреля 2001 года № 44-ФЗ «О государс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венном банке данных о детях, оставшихся без попечения родителей», от 24 апреля 2008 года № 48-ФЗ «Об опеке и попечительстве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Законами Краснодарского края от 15 декабря 2004 года              № 805-КЗ «О наделении органов местного самоуправления муниципальных обра</w:t>
        <w:softHyphen/>
        <w:t>зований Краснодарского края государственными полномочиями в области социальной сферы», от 29 декабря 2007 года № 1370-K3 «Об организации и осуществлении деятельности по опеке и попечительству в Краснодарском крае», от 29 декабря 2007 года № 1372-K3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от 3 июня 2009 года            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и обеспечению отдыха и оздоровления детей», иными федеральными законами и нормативными правовыми актами Российской Федерации, законами и нормативными правовыми актами Краснодарского края, приказами органа исполнительной власти Краснодарского края, осуществляющего в пределах своих полномочий государственное управление в области опеки, попечительства</w:t>
        <w:tab/>
        <w:t xml:space="preserve"> и семейной политики в Краснодарском крае, Уставом муниципального образования Усть-Лабинский район, другими правовыми актами органа местного самоуправлени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тдел осуществляет свою деятельность во взаимодействии с исполнительными органами государственной власти Краснодарского края, образовательными организациями, учреждениями социальной защиты населения, учреждениями здравоохранения, другими органами 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воей деятельности Отдел подконтролен заместителю главы                     муниципального образования Усть-Лабинский район (вопросы социального развития, физической культуры и спорта, семьи и детст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Расходы на содержание Отдела осуществляются за счет субвенций из бюджета Краснодарского края, предусмотренных на осуществление государственных пол</w:t>
        <w:softHyphen/>
        <w:t>номочий по организации и осуществлению деятельности по опеке и попечи</w:t>
        <w:softHyphen/>
        <w:t>тельству в отношении несовершеннолетних, организации оздоровления и отды</w:t>
        <w:softHyphen/>
        <w:t>ха детей,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а также за счет средств бюджета муниципального образования Усть-Лабинский район, предусмотренных на финансирование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соответствии с законодательством Российской Федерации Отдел от своего имени приобретает и осуществляет имущественные и личные неимущественные права, несет обязанности, выступает истцом и ответчиком в суде, в том числе и арбитражном, в установленном порядке несет ответственность по свои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1. Место нахождения Отдела: 352330, Краснодарский край, Усть-Лабинский район, г. Усть-Лабинск, ул. Ленина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Отдел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Реализация на территории муниципального образования                          Усть-Лабинский район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лиц, имевших статус лиц из числа детей-сирот и детей, оставшихся без попечения родителей, несовершеннолетних, оказавшихся в 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Защита личных и имущественных прав и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Обеспечение приоритета семейных форм воспитания детей-сирот и детей, оставшихся без попечения родителей, профилактика социального сиротства, создание необходимых условий для содержания, воспитания, обучения детей-сирот и детей, оставшихся без попечения родителей, а также лиц из числа детей-сирот и детей, оставшихся без попечения родителей, а также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4. Контроль в пределах предоставленных действующим законодательством полномочий за содержанием, воспитанием, обучением детей-сирот и детей, оставшихся без попечения родителей, несовершеннолетних, оказавшихся в трудной жизненной ситуации, а также лиц из числа детей-сирот и детей, оставшихся без попечения родителей, за деятельностью усыновителей, опекунов и попечителей, приемных родителей, патронатных воспитателей по месту жительства подопечных, за сохранностью имущества и управлением имуществом несовершеннолетних, находящихся под опекой или попечительством, либо помещенных под надзор в образовательные организации, медицинские организации, организации, оказывающие социаль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Организация оздоровления и отдыха детей в загородных стационарных детских оздоровительных лагерях и лечения в санаториях, санаторных оздоровительных лагерях круглогодич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задачами Отдел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Выявляет детей-сирот и детей, оставшихся без попечения родителей, ведёт учёт таких детей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оводит в течение трёх дней со дня получения сведений о детях-сиротах и детях, оставшихся без попечения родителей, обследование условий их жизни и при установлении факта отсутствия попечения родителей или родственников обеспечивает защиту их прав и интересов до решения вопроса об их 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Временно, до устройства детей-сирот и детей, оставшихся без попечения родителей, на воспитание в семьи или в организации для детей-сирот и детей, оставшихся без попечения родителей, всех типов, исполняет обязанности опекуна (попечителя) детей и обеспечивает защиту их прав и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В течение месяца со дня получения сведений об отсутствии у ребёнка родительского попечения направляет документированную информацию о таком ребёнке в орган исполнительной власти Краснодарского края, осуществляющий государственное управление в области опеки, попечительства и семейной политики в Краснодарском крае, для учёта в региональном банке данных о детях, оставшихся без попечения родителей, организации его устройства в семью граждан Российской Федерации на территории Краснодарского края и одновременного направления в соответствующий федеральный орган исполнительной власти для учёта в федеральном банке данных о детях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ет устройство ребенка в течение одного месяца со дня поступления сведений об отсутствии родительского по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Осуществляет подбор граждан, выразивших желание принять на воспитание в свою семью детей-сирот,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Ведет учет сведений о гражданах Российской Федерации, постоянно проживающих на территории российской Федерации, желающих принять детей на воспитание в свои семьи, и гражданах Российской Федерации, постоянно проживающих за пределами территории Российской Федерации, иностранных гражданах, лицах без гражданства, являющихся родственниками детей, оставшихся без попечения родителей, и желающих их усыновить, и передают анкеты таких граждан в орган исполнительной власти Краснодарского края для учета в региональном банке данных о детях, оставшихся без попеч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ия родителей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bookmarkStart w:id="0" w:name="sub_1305"/>
      <w:bookmarkEnd w:id="0"/>
      <w:r>
        <w:rPr>
          <w:sz w:val="28"/>
          <w:szCs w:val="28"/>
        </w:rPr>
        <w:t>3.1.8. Информирует граждан, выразивших желание стать опекунами или попечителями, либо принять ребёнка, оставшегося без попечения родителей, на воспитание в семью, о возможных формах устройства ребёнка в семью (усыновление (удочерение), приёмная семья, патронатная семья), об особенностях отдельных форм устройства ребё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, а также оказывает содействие в подготовке та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305"/>
      <w:bookmarkStart w:id="2" w:name="sub_1306"/>
      <w:bookmarkEnd w:id="1"/>
      <w:bookmarkEnd w:id="2"/>
      <w:r>
        <w:rPr>
          <w:sz w:val="28"/>
          <w:szCs w:val="28"/>
        </w:rPr>
        <w:t>3.1.9. Оказывает помощь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306"/>
      <w:bookmarkStart w:id="4" w:name="sub_1307"/>
      <w:bookmarkEnd w:id="3"/>
      <w:bookmarkEnd w:id="4"/>
      <w:r>
        <w:rPr>
          <w:sz w:val="28"/>
          <w:szCs w:val="28"/>
        </w:rPr>
        <w:t>3.1.10. Устанавливает опеку (попечительство) над несовершеннолетними.</w:t>
      </w:r>
    </w:p>
    <w:p>
      <w:pPr>
        <w:pStyle w:val="Normal"/>
        <w:ind w:firstLine="708"/>
        <w:jc w:val="both"/>
        <w:rPr/>
      </w:pPr>
      <w:bookmarkStart w:id="5" w:name="sub_1307"/>
      <w:bookmarkStart w:id="6" w:name="sub_1308"/>
      <w:bookmarkEnd w:id="5"/>
      <w:bookmarkEnd w:id="6"/>
      <w:r>
        <w:rPr>
          <w:sz w:val="28"/>
          <w:szCs w:val="28"/>
        </w:rPr>
        <w:t>3.1.11. Передаёт детей-сирот и детей, оставшихся без попечения родителей, на воспитание в приёмную семью.</w:t>
      </w:r>
    </w:p>
    <w:p>
      <w:pPr>
        <w:pStyle w:val="Normal"/>
        <w:ind w:firstLine="708"/>
        <w:jc w:val="both"/>
        <w:rPr/>
      </w:pPr>
      <w:bookmarkStart w:id="7" w:name="sub_1308"/>
      <w:bookmarkStart w:id="8" w:name="sub_1309"/>
      <w:bookmarkEnd w:id="7"/>
      <w:bookmarkEnd w:id="8"/>
      <w:r>
        <w:rPr>
          <w:sz w:val="28"/>
          <w:szCs w:val="28"/>
        </w:rPr>
        <w:t>3.1.12. Передаёт детей, нуждающихся в особой заботе государства, в семьи на патронатное воспитание.</w:t>
      </w:r>
    </w:p>
    <w:p>
      <w:pPr>
        <w:pStyle w:val="Normal"/>
        <w:ind w:firstLine="708"/>
        <w:jc w:val="both"/>
        <w:rPr/>
      </w:pPr>
      <w:bookmarkStart w:id="9" w:name="sub_1309"/>
      <w:bookmarkStart w:id="10" w:name="sub_1310"/>
      <w:bookmarkEnd w:id="9"/>
      <w:bookmarkEnd w:id="10"/>
      <w:r>
        <w:rPr>
          <w:sz w:val="28"/>
          <w:szCs w:val="28"/>
        </w:rPr>
        <w:t>3.1.13. Осуществляет последующий контроль за условиями содержания, воспитания и образования детей-сирот и детей, оставшихся без попечения родителей, независимо от форм их устройства.</w:t>
      </w:r>
    </w:p>
    <w:p>
      <w:pPr>
        <w:pStyle w:val="Normal"/>
        <w:ind w:firstLine="708"/>
        <w:jc w:val="both"/>
        <w:rPr/>
      </w:pPr>
      <w:bookmarkStart w:id="11" w:name="sub_1310"/>
      <w:bookmarkStart w:id="12" w:name="sub_1311"/>
      <w:bookmarkEnd w:id="11"/>
      <w:bookmarkEnd w:id="12"/>
      <w:r>
        <w:rPr>
          <w:sz w:val="28"/>
          <w:szCs w:val="28"/>
        </w:rPr>
        <w:t>3.1.14. Осуществляет жизнеустройство выпускников профессиональных образовательных организаций и образовательных организаций высшего образования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13" w:name="sub_1311"/>
      <w:bookmarkStart w:id="14" w:name="sub_1312"/>
      <w:bookmarkEnd w:id="13"/>
      <w:bookmarkEnd w:id="14"/>
      <w:r>
        <w:rPr>
          <w:sz w:val="28"/>
          <w:szCs w:val="28"/>
        </w:rPr>
        <w:t>3.1.15. Даё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Normal"/>
        <w:ind w:firstLine="708"/>
        <w:jc w:val="both"/>
        <w:rPr/>
      </w:pPr>
      <w:bookmarkStart w:id="15" w:name="sub_1312"/>
      <w:bookmarkStart w:id="16" w:name="sub_1313"/>
      <w:bookmarkEnd w:id="15"/>
      <w:bookmarkEnd w:id="16"/>
      <w:r>
        <w:rPr>
          <w:sz w:val="28"/>
          <w:szCs w:val="28"/>
        </w:rPr>
        <w:t>3.1.16. Принимает меры по защите жилищных прав, сохранности имущества детей-сирот и детей, оставшихся без попечения родителей, в том числе 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осуществляет контроль за распоряжением ими, а также дают предварительное разрешение на совершение сделок с жилыми помещениями и иным имуществом таких несовершеннолетних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 Выдает предварительное разрешен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8. Выдает предварительное разрешение на распоряжение доходами несовершеннолетнего подопечного, за исключением доходов, которыми подопечный вправе распоряжать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9. Выдает предварительное разрешение в случае выдачи доверенности от имени несовершеннолетнего подопечного.  </w:t>
      </w:r>
    </w:p>
    <w:p>
      <w:pPr>
        <w:pStyle w:val="Normal"/>
        <w:ind w:firstLine="708"/>
        <w:jc w:val="both"/>
        <w:rPr/>
      </w:pPr>
      <w:bookmarkStart w:id="17" w:name="sub_1313"/>
      <w:bookmarkStart w:id="18" w:name="sub_1314"/>
      <w:bookmarkEnd w:id="17"/>
      <w:r>
        <w:rPr>
          <w:sz w:val="28"/>
          <w:szCs w:val="28"/>
        </w:rPr>
        <w:t>3.1.20. Принимает решение об объявлении несовершеннолетнего полностью дееспособным (об эмансипации) в порядке, установленном законодательством Российской Федерации.</w:t>
      </w:r>
      <w:bookmarkStart w:id="19" w:name="sub_1315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1. В случае разногласий между родителями и детьми назначает представителя для защиты прав и интересов детей.</w:t>
      </w:r>
    </w:p>
    <w:p>
      <w:pPr>
        <w:pStyle w:val="Normal"/>
        <w:ind w:firstLine="708"/>
        <w:jc w:val="both"/>
        <w:rPr/>
      </w:pPr>
      <w:bookmarkStart w:id="20" w:name="sub_1316"/>
      <w:bookmarkEnd w:id="19"/>
      <w:bookmarkEnd w:id="20"/>
      <w:r>
        <w:rPr>
          <w:sz w:val="28"/>
          <w:szCs w:val="28"/>
        </w:rPr>
        <w:t>3.1.22. Обращается в суд с исками о лишении родительских прав, об ограничении родительских прав, о признании гражданина безвестно отсутствующим и об объявлении гражданина умершим, о взыскании алиментов на несовершеннолетних детей к их родителям (одному из них), об устранении препятствий к общению ребёнка с близкими родственниками, об ограничении или лишении несовершеннолетнего в возрасте от четырнадцати до восемнадцати лет права самостоятельно распоряжаться своими доходами, в други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1" w:name="sub_1316"/>
      <w:bookmarkStart w:id="22" w:name="sub_1317"/>
      <w:bookmarkEnd w:id="21"/>
      <w:bookmarkEnd w:id="22"/>
      <w:r>
        <w:rPr>
          <w:sz w:val="28"/>
          <w:szCs w:val="28"/>
        </w:rPr>
        <w:t>3.1.23. Принимает участие в рассмотрении судом дел об ограничении родительских прав, о лишении родительских прав, о восстановлении в родительских правах, о признании гражданина безвестно отсутствующим и об объявлении гражданина умершим, о порядке осуществления родительских прав родителем, отдельно проживающим от ребёнка, об усыновлении (удочерении) детей, об отмене усыновления (удочерения) детей, по защите других прав и интересов несовершеннолетни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3" w:name="sub_1317"/>
      <w:bookmarkStart w:id="24" w:name="sub_1318"/>
      <w:bookmarkEnd w:id="23"/>
      <w:bookmarkEnd w:id="24"/>
      <w:r>
        <w:rPr>
          <w:sz w:val="28"/>
          <w:szCs w:val="28"/>
        </w:rPr>
        <w:t>3.1.24. При рассмотрении судом споров, связанных с воспитанием детей, представляет суду акт обследования условий жизни ребёнка и лица (лиц), претендующего (претендующих) на его воспитание, и основанное на нём заключение по существу спора.</w:t>
      </w:r>
    </w:p>
    <w:p>
      <w:pPr>
        <w:pStyle w:val="Normal"/>
        <w:ind w:firstLine="708"/>
        <w:jc w:val="both"/>
        <w:rPr/>
      </w:pPr>
      <w:bookmarkStart w:id="25" w:name="sub_1318"/>
      <w:bookmarkStart w:id="26" w:name="sub_1320"/>
      <w:bookmarkEnd w:id="25"/>
      <w:bookmarkEnd w:id="26"/>
      <w:r>
        <w:rPr>
          <w:sz w:val="28"/>
          <w:szCs w:val="28"/>
        </w:rPr>
        <w:t>3.1.25. Участвует в принудительном исполнении решений суда, связанных с отобранием ребёнка у родителей (одного из них) и передачей его другому лицу (лицам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320"/>
      <w:bookmarkStart w:id="28" w:name="sub_1321"/>
      <w:bookmarkEnd w:id="27"/>
      <w:bookmarkEnd w:id="28"/>
      <w:r>
        <w:rPr>
          <w:sz w:val="28"/>
          <w:szCs w:val="28"/>
        </w:rPr>
        <w:t>3.1.26. Немедленно отбирает ребёнка у родителей (одного из них) или у других лиц, на попечении которых он находится, при непосредственной угрозе жизни ребёнка или его здоровью.</w:t>
      </w:r>
    </w:p>
    <w:p>
      <w:pPr>
        <w:pStyle w:val="Normal"/>
        <w:ind w:firstLine="708"/>
        <w:jc w:val="both"/>
        <w:rPr/>
      </w:pPr>
      <w:bookmarkStart w:id="29" w:name="sub_1321"/>
      <w:bookmarkStart w:id="30" w:name="sub_1322"/>
      <w:bookmarkEnd w:id="29"/>
      <w:bookmarkEnd w:id="30"/>
      <w:r>
        <w:rPr>
          <w:sz w:val="28"/>
          <w:szCs w:val="28"/>
        </w:rPr>
        <w:t>3.1.27. Даёт разрешения в случаях, определенных законодательством Российской Федерации, на контакты ребёнка с родителями, родительские права которых ограничены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322"/>
      <w:bookmarkStart w:id="32" w:name="sub_1323"/>
      <w:bookmarkEnd w:id="31"/>
      <w:bookmarkEnd w:id="32"/>
      <w:r>
        <w:rPr>
          <w:sz w:val="28"/>
          <w:szCs w:val="28"/>
        </w:rPr>
        <w:t xml:space="preserve">3.1.28. Разрешает разногласия родителей относительно имени и (или) фамилии ребёнка при отсутствии соглашения между ними, даёт разрешени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имени ребёнка, а также на изменение присвоенной ему фамилии на фамилию другого роди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3" w:name="sub_1323"/>
      <w:bookmarkStart w:id="34" w:name="sub_1325"/>
      <w:bookmarkEnd w:id="33"/>
      <w:bookmarkEnd w:id="34"/>
      <w:r>
        <w:rPr>
          <w:sz w:val="28"/>
          <w:szCs w:val="28"/>
        </w:rPr>
        <w:t>3.1.29. Даёт согласие на установление отцовств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325"/>
      <w:bookmarkStart w:id="36" w:name="sub_1326"/>
      <w:bookmarkEnd w:id="35"/>
      <w:bookmarkEnd w:id="36"/>
      <w:r>
        <w:rPr>
          <w:sz w:val="28"/>
          <w:szCs w:val="28"/>
        </w:rPr>
        <w:t>3.1.30. Разрешает при обращении родителей (одного из них) возникшие между ними разногласия по вопросам воспитания и образования детей.</w:t>
      </w:r>
    </w:p>
    <w:p>
      <w:pPr>
        <w:pStyle w:val="Normal"/>
        <w:ind w:firstLine="708"/>
        <w:jc w:val="both"/>
        <w:rPr/>
      </w:pPr>
      <w:bookmarkStart w:id="37" w:name="sub_1326"/>
      <w:bookmarkStart w:id="38" w:name="sub_1327"/>
      <w:bookmarkEnd w:id="37"/>
      <w:bookmarkEnd w:id="38"/>
      <w:r>
        <w:rPr>
          <w:sz w:val="28"/>
          <w:szCs w:val="28"/>
        </w:rPr>
        <w:t>3.1.31. Получает согласие ребёнка, достигшего возраста десяти лет,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9" w:name="sub_1327"/>
      <w:bookmarkStart w:id="40" w:name="sub_1328"/>
      <w:bookmarkEnd w:id="39"/>
      <w:bookmarkEnd w:id="40"/>
      <w:r>
        <w:rPr>
          <w:sz w:val="28"/>
          <w:szCs w:val="28"/>
        </w:rPr>
        <w:t>3.1.32. Оказывает гражданам необходимую помощь по вопросам опеки и попечительства, охраны прав и интересов несовершеннолетних.</w:t>
      </w:r>
    </w:p>
    <w:p>
      <w:pPr>
        <w:pStyle w:val="Normal"/>
        <w:ind w:firstLine="708"/>
        <w:jc w:val="both"/>
        <w:rPr/>
      </w:pPr>
      <w:bookmarkStart w:id="41" w:name="sub_1328"/>
      <w:bookmarkStart w:id="42" w:name="sub_1329"/>
      <w:bookmarkEnd w:id="41"/>
      <w:bookmarkEnd w:id="42"/>
      <w:r>
        <w:rPr>
          <w:sz w:val="28"/>
          <w:szCs w:val="28"/>
        </w:rPr>
        <w:t>3.1.33. Рассматривает предложения, заявления и жалобы граждан по вопросам опеки и попечительства несовершеннолетних, принимает необходим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329"/>
      <w:bookmarkStart w:id="44" w:name="sub_1330"/>
      <w:bookmarkEnd w:id="43"/>
      <w:bookmarkEnd w:id="44"/>
      <w:r>
        <w:rPr>
          <w:sz w:val="28"/>
          <w:szCs w:val="28"/>
        </w:rPr>
        <w:t>3.1.34. Привлекает общественность к своей работе.</w:t>
      </w:r>
    </w:p>
    <w:p>
      <w:pPr>
        <w:pStyle w:val="Normal"/>
        <w:ind w:firstLine="708"/>
        <w:jc w:val="both"/>
        <w:rPr/>
      </w:pPr>
      <w:bookmarkStart w:id="45" w:name="sub_1330"/>
      <w:bookmarkEnd w:id="45"/>
      <w:r>
        <w:rPr>
          <w:sz w:val="28"/>
          <w:szCs w:val="28"/>
        </w:rPr>
        <w:t>3.1.35. Организует хранение личных дел усыновленных (удочерённых), подопечных в архиве Отдела в течение 75 лет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6" w:name="sub_1332"/>
      <w:bookmarkEnd w:id="46"/>
      <w:r>
        <w:rPr>
          <w:sz w:val="28"/>
          <w:szCs w:val="28"/>
        </w:rPr>
        <w:t>3.1.36. Отдел при усыновлении (удочерении)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bookmarkStart w:id="47" w:name="sub_1332"/>
      <w:bookmarkStart w:id="48" w:name="sub_13321"/>
      <w:bookmarkEnd w:id="47"/>
      <w:bookmarkEnd w:id="48"/>
      <w:r>
        <w:rPr>
          <w:sz w:val="28"/>
          <w:szCs w:val="28"/>
        </w:rPr>
        <w:t>3.1.37. Даёт разъяснения по вопросам, связанным с усыновлением (удочерением) детей.</w:t>
      </w:r>
    </w:p>
    <w:p>
      <w:pPr>
        <w:pStyle w:val="Normal"/>
        <w:ind w:firstLine="708"/>
        <w:jc w:val="both"/>
        <w:rPr/>
      </w:pPr>
      <w:bookmarkStart w:id="49" w:name="sub_13321"/>
      <w:bookmarkStart w:id="50" w:name="sub_13322"/>
      <w:bookmarkEnd w:id="49"/>
      <w:bookmarkEnd w:id="50"/>
      <w:r>
        <w:rPr>
          <w:sz w:val="28"/>
          <w:szCs w:val="28"/>
        </w:rPr>
        <w:t>3.1.38. Информирует граждан через средства массовой информации о возможности усыновить ребё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ёт приём граждан, желающих усыновить ребёнка (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3322"/>
      <w:bookmarkStart w:id="52" w:name="sub_13323"/>
      <w:bookmarkEnd w:id="51"/>
      <w:bookmarkEnd w:id="52"/>
      <w:r>
        <w:rPr>
          <w:sz w:val="28"/>
          <w:szCs w:val="28"/>
        </w:rPr>
        <w:t>3.1.39. Принимает заявления от желающих усыновить (удочерить) детей.</w:t>
      </w:r>
    </w:p>
    <w:p>
      <w:pPr>
        <w:pStyle w:val="Normal"/>
        <w:ind w:firstLine="708"/>
        <w:jc w:val="both"/>
        <w:rPr/>
      </w:pPr>
      <w:bookmarkStart w:id="53" w:name="sub_13323"/>
      <w:bookmarkEnd w:id="53"/>
      <w:r>
        <w:rPr>
          <w:sz w:val="28"/>
          <w:szCs w:val="28"/>
        </w:rPr>
        <w:t>3.1.40. Составляет акты обследования условий жизни лиц, желающих усыновить (удочерить) ребёнка (детей), для подготовки заключения о возможности (невозможности) граждан быть усыно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1. Готовит заключение о возможности (невозможности) граждан быть усыновителями и направляет (вручает) его заявителю в течение трёх дней со дня подписания та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2. Осуществляет при наличии заключения о возможности быть усыновителями постановку граждан на учёт в качестве кандидатов в усыновители в порядке, установленном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3. Предоставляет гражданам, состоящим на учёте в качестве кандидатов в усыновители, информацию о ребёнке, который может быть усыновлён (удочерён), и выдаёт направление для посещения ребёнка по его фактическому месту жительства (нах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3329"/>
      <w:bookmarkEnd w:id="54"/>
      <w:r>
        <w:rPr>
          <w:sz w:val="28"/>
          <w:szCs w:val="28"/>
        </w:rPr>
        <w:t xml:space="preserve">3.1.44. Оформляет в случаях, установленных законодательством Российской Федерации, согласие на усыновление (удочерение) ребёнка, изменение 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и, имени и отчества, внесение записи усыновителей в качестве родителей усыновлённого (удочерённого) ими ребёнка в книгу записей ро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3329"/>
      <w:bookmarkStart w:id="56" w:name="sub_133210"/>
      <w:bookmarkEnd w:id="55"/>
      <w:bookmarkEnd w:id="56"/>
      <w:r>
        <w:rPr>
          <w:sz w:val="28"/>
          <w:szCs w:val="28"/>
        </w:rPr>
        <w:t>3.1.45. Осуществляет при отсутствии у ребёнка родителей, патронатных воспитателей, опекунов (попечителей), приёмных родителей выдачу согласия на усыновление (удочерение) тако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33210"/>
      <w:bookmarkStart w:id="58" w:name="sub_133211"/>
      <w:bookmarkEnd w:id="57"/>
      <w:bookmarkEnd w:id="58"/>
      <w:r>
        <w:rPr>
          <w:sz w:val="28"/>
          <w:szCs w:val="28"/>
        </w:rPr>
        <w:t>3.1.46. Готовит заключение об обоснованности усыновления (удочерения) и о его соответствии интересам усыновляемого (удочеряемого)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33211"/>
      <w:bookmarkStart w:id="60" w:name="sub_133212"/>
      <w:bookmarkEnd w:id="59"/>
      <w:bookmarkEnd w:id="60"/>
      <w:r>
        <w:rPr>
          <w:sz w:val="28"/>
          <w:szCs w:val="28"/>
        </w:rPr>
        <w:t>3.1.47. Представляет в суд документы, необходимые для усыновления (удочерения) ребёнка.</w:t>
      </w:r>
    </w:p>
    <w:p>
      <w:pPr>
        <w:pStyle w:val="Normal"/>
        <w:ind w:firstLine="708"/>
        <w:jc w:val="both"/>
        <w:rPr/>
      </w:pPr>
      <w:bookmarkStart w:id="61" w:name="sub_133212"/>
      <w:bookmarkStart w:id="62" w:name="sub_1333"/>
      <w:bookmarkEnd w:id="61"/>
      <w:bookmarkEnd w:id="62"/>
      <w:r>
        <w:rPr>
          <w:sz w:val="28"/>
          <w:szCs w:val="28"/>
        </w:rPr>
        <w:t>3.1.48. Отдел в отношении детей-сирот и детей, оставшихся без попечения родителей, передаваемых под опеку (попечительство), в том числе по договору о приёмной семье, по договору о передаче ребёнка на патронатное воспитание:</w:t>
      </w:r>
    </w:p>
    <w:p>
      <w:pPr>
        <w:pStyle w:val="Normal"/>
        <w:ind w:firstLine="708"/>
        <w:jc w:val="both"/>
        <w:rPr/>
      </w:pPr>
      <w:bookmarkStart w:id="63" w:name="sub_1333"/>
      <w:bookmarkEnd w:id="63"/>
      <w:r>
        <w:rPr>
          <w:sz w:val="28"/>
          <w:szCs w:val="28"/>
        </w:rPr>
        <w:t>3.1.49. Рассматривает документы, представленные лицами, желающими стать опекунами, составляет акт обследования условий жизни граждан для подготовки заключения о возможности (невозможности) быть опекунами (попечителями), приёмными родителями, патронатными воспитателями (далее - законные представители).</w:t>
      </w:r>
    </w:p>
    <w:p>
      <w:pPr>
        <w:pStyle w:val="Normal"/>
        <w:ind w:firstLine="708"/>
        <w:jc w:val="both"/>
        <w:rPr/>
      </w:pPr>
      <w:bookmarkStart w:id="64" w:name="sub_133302"/>
      <w:bookmarkEnd w:id="64"/>
      <w:r>
        <w:rPr>
          <w:sz w:val="28"/>
          <w:szCs w:val="28"/>
        </w:rPr>
        <w:t>3.1.50. Информирует граждан через официальный сайт органов местного самоуправления муниципального образования Усть-Лабинский район в информационной коммуникационной сети «Интернет» и средства массовой информации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ёт приём граждан, выразивших желание стать опеку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33302"/>
      <w:bookmarkEnd w:id="65"/>
      <w:r>
        <w:rPr>
          <w:sz w:val="28"/>
          <w:szCs w:val="28"/>
        </w:rPr>
        <w:t>3.1.51. Готовит заключение о возможности (невозможности) граждан быть законным представителем и направляет (вручает) его заявителю в течение трёх дней со дня подписания та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2. Осуществляет при наличии заключения о возможности быть законными представителями постановку граждан на учёт в качестве кандидатов в законные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33304"/>
      <w:bookmarkEnd w:id="66"/>
      <w:r>
        <w:rPr>
          <w:sz w:val="28"/>
          <w:szCs w:val="28"/>
        </w:rPr>
        <w:t>3.1.53. Устанавливает опеку (попеч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33304"/>
      <w:bookmarkStart w:id="68" w:name="sub_133305"/>
      <w:bookmarkEnd w:id="67"/>
      <w:bookmarkEnd w:id="68"/>
      <w:r>
        <w:rPr>
          <w:sz w:val="28"/>
          <w:szCs w:val="28"/>
        </w:rPr>
        <w:t>3.1.54. Заключает договор о приёмно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133305"/>
      <w:bookmarkStart w:id="70" w:name="sub_133306"/>
      <w:bookmarkEnd w:id="69"/>
      <w:bookmarkEnd w:id="70"/>
      <w:r>
        <w:rPr>
          <w:sz w:val="28"/>
          <w:szCs w:val="28"/>
        </w:rPr>
        <w:t>3.1.55. Заключает договор о передаче ребёнка на патронатное воспитание.</w:t>
      </w:r>
    </w:p>
    <w:p>
      <w:pPr>
        <w:pStyle w:val="Normal"/>
        <w:ind w:firstLine="708"/>
        <w:jc w:val="both"/>
        <w:rPr/>
      </w:pPr>
      <w:bookmarkStart w:id="71" w:name="sub_133306"/>
      <w:bookmarkStart w:id="72" w:name="sub_133307"/>
      <w:bookmarkEnd w:id="71"/>
      <w:bookmarkEnd w:id="72"/>
      <w:r>
        <w:rPr>
          <w:sz w:val="28"/>
          <w:szCs w:val="28"/>
        </w:rPr>
        <w:t xml:space="preserve">3.1.56. Назначает ежемесячные денежные средства на содержание подопечного и ежемесячного вознаграждения законным представителям на условиях, в порядке и размерах, предусмотренных законодательством Российской Федерации 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ind w:firstLine="708"/>
        <w:jc w:val="both"/>
        <w:rPr/>
      </w:pPr>
      <w:bookmarkStart w:id="73" w:name="sub_133307"/>
      <w:bookmarkStart w:id="74" w:name="sub_133308"/>
      <w:bookmarkEnd w:id="73"/>
      <w:bookmarkEnd w:id="74"/>
      <w:r>
        <w:rPr>
          <w:sz w:val="28"/>
          <w:szCs w:val="28"/>
        </w:rPr>
        <w:t>3.1.57. Выдаёт лицу, назначенному законным представителем несовершеннолетнего, постановление администрации муниципального образования Усть-Лабинский район о назначении его законным представителем.</w:t>
      </w:r>
    </w:p>
    <w:p>
      <w:pPr>
        <w:pStyle w:val="Normal"/>
        <w:ind w:firstLine="708"/>
        <w:jc w:val="both"/>
        <w:rPr/>
      </w:pPr>
      <w:bookmarkStart w:id="75" w:name="sub_133308"/>
      <w:bookmarkStart w:id="76" w:name="sub_133309"/>
      <w:bookmarkEnd w:id="75"/>
      <w:bookmarkEnd w:id="76"/>
      <w:r>
        <w:rPr>
          <w:sz w:val="28"/>
          <w:szCs w:val="28"/>
        </w:rPr>
        <w:t xml:space="preserve">3.1.58. Выдаёт разрешение на раздельное проживание законного представителя с подопечным, достигшим шестнадцатилетнего возраста, в случаях, предусмотренных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center"/>
        <w:rPr>
          <w:sz w:val="28"/>
          <w:szCs w:val="28"/>
        </w:rPr>
      </w:pPr>
      <w:bookmarkStart w:id="77" w:name="sub_133309"/>
      <w:bookmarkStart w:id="78" w:name="sub_133310"/>
      <w:bookmarkEnd w:id="77"/>
      <w:bookmarkEnd w:id="78"/>
      <w:r>
        <w:rPr>
          <w:sz w:val="28"/>
          <w:szCs w:val="28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9. Разрешает разногласия, возникающие между опекуном ребёнка и несовершеннолетними родителями по вопросам воспитания ребёнка.</w:t>
      </w:r>
    </w:p>
    <w:p>
      <w:pPr>
        <w:pStyle w:val="Normal"/>
        <w:ind w:firstLine="708"/>
        <w:jc w:val="both"/>
        <w:rPr/>
      </w:pPr>
      <w:bookmarkStart w:id="79" w:name="sub_133310"/>
      <w:bookmarkStart w:id="80" w:name="sub_133312"/>
      <w:bookmarkEnd w:id="79"/>
      <w:bookmarkEnd w:id="80"/>
      <w:r>
        <w:rPr>
          <w:sz w:val="28"/>
          <w:szCs w:val="28"/>
        </w:rPr>
        <w:t>3.1.60. Выдает законному представителю предварительное разрешение на расходование доходов подопечного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1. Выдает предварительное разрешение законному представителю и иному лицу, управляющему имуществом подопечного, совершать или давать согласие на совершение сделок по отчуждению, в том числе обмену или дарению, имущества подопечного, сдаче его в наем (аренду),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33312"/>
      <w:bookmarkStart w:id="82" w:name="sub_133314"/>
      <w:bookmarkEnd w:id="81"/>
      <w:bookmarkEnd w:id="82"/>
      <w:r>
        <w:rPr>
          <w:sz w:val="28"/>
          <w:szCs w:val="28"/>
        </w:rPr>
        <w:t>3.1.62. Определяет в необходимых случаях управляющего недвижимым и ценным движимым имуществом подопечного, заключает и расторгает с ним договор о доверительном управлении эти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3. Осуществляет контроль за деятельностью законного представителя несовершеннолетнего.</w:t>
      </w:r>
    </w:p>
    <w:p>
      <w:pPr>
        <w:pStyle w:val="Normal"/>
        <w:ind w:firstLine="708"/>
        <w:jc w:val="both"/>
        <w:rPr/>
      </w:pPr>
      <w:bookmarkStart w:id="83" w:name="sub_133314"/>
      <w:bookmarkStart w:id="84" w:name="sub_133315"/>
      <w:bookmarkEnd w:id="83"/>
      <w:bookmarkEnd w:id="84"/>
      <w:r>
        <w:rPr>
          <w:sz w:val="28"/>
          <w:szCs w:val="28"/>
        </w:rPr>
        <w:t>3.1.64. В случае ненадлежащего исполнения законным представителем возложенных на него обязанностей, в том числе использования им прав законного представителя в корыстных целях, а также оставления подопечного без надзора и необходимой помощи, отстраняет его от исполнения этих обязанностей и принимает необходимые меры для привлечения его к ответственности, установленной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33315"/>
      <w:bookmarkStart w:id="86" w:name="sub_133316"/>
      <w:bookmarkEnd w:id="85"/>
      <w:bookmarkEnd w:id="86"/>
      <w:r>
        <w:rPr>
          <w:sz w:val="28"/>
          <w:szCs w:val="28"/>
        </w:rPr>
        <w:t>3.1.65. Освобождает законного представителя несовершеннолетнего от исполнения им своих обязанностей.</w:t>
      </w:r>
    </w:p>
    <w:p>
      <w:pPr>
        <w:pStyle w:val="Normal"/>
        <w:ind w:firstLine="708"/>
        <w:jc w:val="both"/>
        <w:rPr/>
      </w:pPr>
      <w:bookmarkStart w:id="87" w:name="sub_133316"/>
      <w:bookmarkStart w:id="88" w:name="sub_133317"/>
      <w:bookmarkEnd w:id="87"/>
      <w:bookmarkEnd w:id="88"/>
      <w:r>
        <w:rPr>
          <w:sz w:val="28"/>
          <w:szCs w:val="28"/>
        </w:rPr>
        <w:t>3.1.66. Оказывает необходимую социальную, правовую, психолого-педагогическую и методическую помощь кандидатам в законные представители, законным представителям по вопросам воспитания, обучения, охраны и защиты имущественных и личных неимущественных прав подопечных.</w:t>
      </w:r>
    </w:p>
    <w:p>
      <w:pPr>
        <w:pStyle w:val="Normal"/>
        <w:ind w:firstLine="708"/>
        <w:jc w:val="both"/>
        <w:rPr/>
      </w:pPr>
      <w:bookmarkStart w:id="89" w:name="sub_133317"/>
      <w:bookmarkStart w:id="90" w:name="sub_133318"/>
      <w:bookmarkEnd w:id="89"/>
      <w:bookmarkEnd w:id="90"/>
      <w:r>
        <w:rPr>
          <w:sz w:val="28"/>
          <w:szCs w:val="28"/>
        </w:rPr>
        <w:t>3.1.67. Принимает ежегодные отчёты законного представителя о хранении, об использовании имущества подопечного и об управлении этим имуществом с приложением документов (копий товарных чеков, квитанций об уплате налогов, страховых сумм и других платёжных документов)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133318"/>
      <w:bookmarkEnd w:id="91"/>
      <w:r>
        <w:rPr>
          <w:sz w:val="28"/>
          <w:szCs w:val="28"/>
        </w:rPr>
        <w:t>3.1.68. Осуществляет деятельность по установлению постинтернатного сопровождения в отношении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3341"/>
      <w:bookmarkEnd w:id="92"/>
      <w:r>
        <w:rPr>
          <w:sz w:val="28"/>
          <w:szCs w:val="28"/>
        </w:rPr>
        <w:t>3.1.69. Осуществляет деятельность по оказанию содействия лицам из числа детей-сирот и детей, оставшихся без попечения родителей, являющимся нанимателями по договору найма специализированного жилого помещения для детей-сирот и детей, оставшихся без попечения родителей, лиц из их числа, в преодолении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13341"/>
      <w:bookmarkEnd w:id="93"/>
      <w:r>
        <w:rPr>
          <w:sz w:val="28"/>
          <w:szCs w:val="28"/>
        </w:rPr>
        <w:t>3.1.70. Отдел при передаче детей в организации для детей-сирот и детей, оставшихся без попечения родителей:</w:t>
      </w:r>
    </w:p>
    <w:p>
      <w:pPr>
        <w:pStyle w:val="Normal"/>
        <w:jc w:val="center"/>
        <w:rPr>
          <w:sz w:val="28"/>
          <w:szCs w:val="28"/>
        </w:rPr>
      </w:pPr>
      <w:bookmarkStart w:id="94" w:name="sub_13351"/>
      <w:bookmarkEnd w:id="94"/>
      <w:r>
        <w:rPr>
          <w:sz w:val="28"/>
          <w:szCs w:val="28"/>
        </w:rPr>
        <w:t>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1. Готовит постановления администрации муниципального образования Усть-Лабинский район о помещении ребёнка под надзор в организацию для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95" w:name="sub_13351"/>
      <w:bookmarkStart w:id="96" w:name="sub_13352"/>
      <w:bookmarkEnd w:id="95"/>
      <w:bookmarkEnd w:id="96"/>
      <w:r>
        <w:rPr>
          <w:sz w:val="28"/>
          <w:szCs w:val="28"/>
        </w:rPr>
        <w:t>3.1.72. Готовит постановления администрации муниципального образования Усть-Лабинский район о временном пребывании ребёнка в организации для детей-сирот и детей, оставшихся без попечения родителей в случае, если невозможно немедленно назначить ему опекуна или попечителя.</w:t>
      </w:r>
    </w:p>
    <w:p>
      <w:pPr>
        <w:pStyle w:val="Normal"/>
        <w:ind w:firstLine="708"/>
        <w:jc w:val="both"/>
        <w:rPr/>
      </w:pPr>
      <w:bookmarkStart w:id="97" w:name="sub_13352"/>
      <w:bookmarkStart w:id="98" w:name="sub_13353"/>
      <w:bookmarkEnd w:id="97"/>
      <w:bookmarkEnd w:id="98"/>
      <w:r>
        <w:rPr>
          <w:sz w:val="28"/>
          <w:szCs w:val="28"/>
        </w:rPr>
        <w:t>3.1.73. Содействует родителям, усыновителям либо опекунам или попечителям во временном помещении детей в организации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9" w:name="sub_13353"/>
      <w:bookmarkStart w:id="100" w:name="sub_13354"/>
      <w:bookmarkEnd w:id="99"/>
      <w:bookmarkEnd w:id="100"/>
      <w:r>
        <w:rPr>
          <w:sz w:val="28"/>
          <w:szCs w:val="28"/>
        </w:rPr>
        <w:t>3.1.74. Утверждает индивидуальный план развития и жизнеустройства ребёнка, находящегося в организации для детей-сирот и детей, оставшихся без попечения родителей, который составляется так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75. Даёт письменное согласие на трудоустройство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случае отсутствия у них попечителя или иного законного предста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6. Дает разрешение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7. Дает разрешение на заключение трудового договора со спортсменом, не достигшим возраста четырнадца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78. Дает разрешение (согласие) на осуществление ухода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обучающимся, достигшим возраста 14 лет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9. Дает разрешение (согласие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0. Участвует в пределах своей компетенции в проведении индивидуальной профилактической работы в отношении детей-сирот либо детей, оставшихся без попечения родителей, или иных законны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13354"/>
      <w:bookmarkStart w:id="102" w:name="sub_1336"/>
      <w:bookmarkEnd w:id="101"/>
      <w:bookmarkEnd w:id="102"/>
      <w:r>
        <w:rPr>
          <w:sz w:val="28"/>
          <w:szCs w:val="28"/>
        </w:rPr>
        <w:t xml:space="preserve">3.1.81. Отдел реализует на территории муниципального образования Усть-Лабинский район государственные полномочия Краснодарского края по организации и обеспечению отдыха и оздоровления детей (за исключением организации отдыха детей в каникулярное время), за исключением отдельных категорий детей, указанных в пунктах 1-4, 7 части 1 статьи 5(4) Закона Краснодарского края от 29 марта 2005 года № 849-КЗ «Об обеспечении прав детей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отдых и оздоровление в Краснодарском крае», а также детей, находящихся в государственных учреждениях для детей-сирот и детей, оставшихся без попечения родителей, подведомственных министерству труда и социального развития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82. Предоставляет информацию в министерство труда и социального развития Краснодарского края о численности детей, которым необходимо предоставление путевки (курсовки) в организации отдыха детей и их оздоровления, санаторно-курорт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3. Предоставляет информацию в министерство труда и социального развития Краснодарского края о численности детей в целях организации отдыха (за исключением организации отдыха детей в каникулярное время) и оздоровления детей (при наличии медицинских показаний санаторно-курортного лечения детей, в том числе в амбулаторных условиях (амбулаторно-курортного лечения) в организациях отдыха детей и их оздоровления, санаторно-курортных организациях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4. Осуществляет прием, проверку и ведение учета заявлений и необходимых документов, представляемых родителями (законными представителями) для получения путевок (курсовок) для детей, а также для организации оздоровления и отдыха детей в учреждениях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5. Осуществляет учет и хранение, предоставление родителям (законным представителям) путевок (курсовок) для детей, формирование списка детей, направляемых для оздоровления и отдыха детей в учреждениях, подведомственных министерству труда и социального развития Краснодарского края, и предоставление в министерство труда и социального развития Краснодарского края отчетов по полученным и выданным путевкам (курсовкам) для детей, а также по организации оздоровления и отдыха детей в учреждения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6. Осуществляет прием, проверку и ведение учета заявлений и необходимых документов, представляемых родителям (законным представителям) для получения единовременных выплат в целях компенсации стоимости приобретенных путевок (курсовок) дл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7. Осуществляет прием, проверку и ведение учета заявлений и необходимых документов, представляемых юридическими лицами, индивидуальными предпринимателями, состоящими на учете в налоговых органах на территории Краснодарского края, для получения грантов в форме субсидий в целях компенсации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8. Направляет в управление социальной защиты населения в муниципальном образовании Усть-Лабинский район документы для предоставления единовременных выплат и получения грантов в форм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9. Осуществляет мониторинг организации оздоровления и отдыха детей в муниципальном образовании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0. Организует информационно-разъяснительную работу о порядке и об условиях предоставления путевок (курсовок) для детей, единовременных выплат и грантов в форме субсидий, организации оздоровления и отдыха детей в учреждениях, подведомственных министерству труда и социального развития Краснодарского края.     </w:t>
      </w:r>
    </w:p>
    <w:p>
      <w:pPr>
        <w:pStyle w:val="Normal"/>
        <w:ind w:firstLine="708"/>
        <w:jc w:val="both"/>
        <w:rPr/>
      </w:pPr>
      <w:bookmarkStart w:id="103" w:name="sub_1336"/>
      <w:bookmarkStart w:id="104" w:name="sub_13371"/>
      <w:bookmarkEnd w:id="103"/>
      <w:bookmarkEnd w:id="104"/>
      <w:r>
        <w:rPr>
          <w:sz w:val="28"/>
          <w:szCs w:val="28"/>
        </w:rPr>
        <w:t>3.1.91. Организует подвоз детей-сирот и детей, оставшихся без попечения родителей, находящихся под опекой (попечительством), в приёмных или патронатных семьях к месту лечения и обратно.</w:t>
      </w:r>
    </w:p>
    <w:p>
      <w:pPr>
        <w:pStyle w:val="Normal"/>
        <w:ind w:firstLine="708"/>
        <w:jc w:val="both"/>
        <w:rPr/>
      </w:pPr>
      <w:bookmarkStart w:id="105" w:name="sub_13371"/>
      <w:bookmarkStart w:id="106" w:name="sub_13372"/>
      <w:bookmarkEnd w:id="105"/>
      <w:bookmarkEnd w:id="106"/>
      <w:r>
        <w:rPr>
          <w:sz w:val="28"/>
          <w:szCs w:val="28"/>
        </w:rPr>
        <w:t>3.1.92. Назначает единовременное пособие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ё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.</w:t>
      </w:r>
    </w:p>
    <w:p>
      <w:pPr>
        <w:pStyle w:val="Normal"/>
        <w:ind w:firstLine="708"/>
        <w:jc w:val="both"/>
        <w:rPr/>
      </w:pPr>
      <w:bookmarkStart w:id="107" w:name="sub_13372"/>
      <w:bookmarkStart w:id="108" w:name="sub_13373"/>
      <w:bookmarkEnd w:id="107"/>
      <w:bookmarkEnd w:id="108"/>
      <w:r>
        <w:rPr>
          <w:sz w:val="28"/>
          <w:szCs w:val="28"/>
        </w:rPr>
        <w:t>3.1.93. Назначает 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9" w:name="sub_13373"/>
      <w:bookmarkStart w:id="110" w:name="sub_13374"/>
      <w:bookmarkEnd w:id="109"/>
      <w:bookmarkEnd w:id="110"/>
      <w:r>
        <w:rPr>
          <w:sz w:val="28"/>
          <w:szCs w:val="28"/>
        </w:rPr>
        <w:t>3.1.94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bookmarkStart w:id="111" w:name="sub_13374"/>
      <w:bookmarkEnd w:id="111"/>
      <w:r>
        <w:rPr>
          <w:sz w:val="28"/>
          <w:szCs w:val="28"/>
        </w:rPr>
        <w:t>3.1.95. Принимает от граждан заявления и документы, необходимые для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готовит проекты заключений межведомственной комиссии и муниципальных правовых актов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2" w:name="sub_1340"/>
      <w:bookmarkEnd w:id="112"/>
      <w:r>
        <w:rPr>
          <w:sz w:val="28"/>
          <w:szCs w:val="28"/>
        </w:rPr>
        <w:t>3.1.96. Осуществляет иные функции по организации и осуществлению деятельности по опеке и попечительству в отношении несовершеннолетни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340"/>
      <w:bookmarkStart w:id="114" w:name="sub_1340"/>
      <w:bookmarkEnd w:id="114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 пределах своей компетенции имеет пра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Запрашивать и получать в установленном порядке от организаций               независимо от форм собственности материалы, необходимые для решения                 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Вносить на рассмотрение министерства труда и социального развития Краснодарского края предложения по вопросам совершенствования деятельности органов опеки и попечительства, охраны прав детей, а также по разработке краевых целевых программ, направленных на оказание мер социальной поддержки детей-сирот, детей, оставшихся без попечения родителей, приемных и патронатных сем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Вносить на рассмотрение главы муниципального образования                     Усть-Лабинский район предложения по разработке муниципальных целевых про</w:t>
        <w:softHyphen/>
        <w:t>грамм в области семей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иные права в соответствии с законодательством      Рос</w:t>
        <w:softHyphen/>
        <w:t>сийской Федерации и Краснодарского края, нормативно-правовыми актами                         му</w:t>
        <w:softHyphen/>
        <w:t>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дел возглавляет начальник, назначаемый на должность и освобождаемый от должности главой муниципального образования Устъ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 Отдела имеет заместителя, назначаемого на должность и освобождаемого от должности по его представлению главой муниципального образования Усть-Лабинский район. В период временного отсутствия начальника Отдела его обязанности исполняет заместитель начальника Отдела или главный специалист на основании распоряжения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Начальник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Руководит деятельностью Отдела и несет персональную ответствен</w:t>
        <w:softHyphen/>
        <w:t>ность за выполнение поставленных перед Отделом задач и осуществление воз</w:t>
        <w:softHyphen/>
        <w:t>ложен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и перераспределяет должностные обязанности между специалистами Отдела, разрабатывает должностные инструкции и представляет их на утверждение глав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ланирует работу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Вносит предложения по поощрению специалистов Отдела и                   нало</w:t>
        <w:softHyphen/>
        <w:t>жению на них дисциплинарных в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5. Вносит на рассмотрение главы муниципального образования                       Усть-Лабинский район проекты постановлений и распоряжений, предложения по во</w:t>
        <w:softHyphen/>
        <w:t>просам деятельности Отдела, издает приказы по производстве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6. Распоряжается выделенными Отделу финансовыми и материальны</w:t>
        <w:softHyphen/>
        <w:t>ми ресурсами в пределах установленной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существляет иные полномочия в соответствии с настоящим Положением, должностными инструкциями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работников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Отдела несут персональную ответственность за своевременное, грамотное и качественное выполнение возложенных на них должностных обязанностей, за соответствие действующему законодательству подготавливаемых ими документов, а также за достоверность и качество оказываемых в пределах полномочий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организация и ликвидация Отдела осуществляется в соответствии с законодательством Российской Федерации и Краснодарского края, муниципальными правовыми а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О.О. Гребенюко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836.2/" TargetMode="External"/><Relationship Id="rId5" Type="http://schemas.openxmlformats.org/officeDocument/2006/relationships/hyperlink" Target="garantf1://10064072.36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6:00Z</dcterms:created>
  <dc:creator>Юля</dc:creator>
  <dc:description/>
  <cp:keywords/>
  <dc:language>en-US</dc:language>
  <cp:lastModifiedBy>Tatyana</cp:lastModifiedBy>
  <cp:lastPrinted>2024-07-11T14:58:00Z</cp:lastPrinted>
  <dcterms:modified xsi:type="dcterms:W3CDTF">2024-07-15T07:29:00Z</dcterms:modified>
  <cp:revision>5</cp:revision>
  <dc:subject/>
  <dc:title>ВОЛКОВА</dc:title>
</cp:coreProperties>
</file>