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177631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марта 2021 года</w:t>
        <w:tab/>
        <w:tab/>
        <w:tab/>
        <w:tab/>
        <w:tab/>
        <w:tab/>
        <w:t>№ 3 протокол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801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на безвозмездной основе из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в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одарского края объектов недвижим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96.6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на безвозмездной основе из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в собствен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одарского края объектов недвижимост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pacing w:val="-2"/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pacing w:val="-2"/>
          <w:sz w:val="28"/>
          <w:szCs w:val="28"/>
        </w:rPr>
        <w:t>Уставом муниципального образования Усть-Лабинский район, учитывая обращение министерства здравоохранения Краснодарского края от 15 марта 2021 года № 48-12-05-5783/21,</w:t>
      </w:r>
      <w:r>
        <w:rPr>
          <w:rFonts w:eastAsia="Calibri"/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вет муниципального образования Усть-Лабинский район р е ш и л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ередать на безвозмездной основе из собственности                              муниципального образования Усть-Лабинский район в собственность Краснодарского края объекты недвижим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здание, назначение: нежилое, наименование: офис врача общей практики в п. Вимовец, Вимовского сельского поселения, Усть-Лабинском районе, Краснодарского края общей площадью 199,7 кв.м с кадастровым номером 23:35:0803001:3059, год ввода в эксплуатацию 2020, балансовая стоимость 10 733 216 рублей, адрес: Краснодарский край, Усть-Лабинский район, п. Вимовец, ул. Садовая, д.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16 кв.м с кадастровым номером  23:35:0803001:2643, вид разрешенного использования – амбулаторно-поликлиническое обслуживание, категория земель- земли населенных пунктов, адрес: Краснодарский край, Усть-Лабинский район, п. Вимовец, ул. Садова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ых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b/>
          <w:kern w:val="2"/>
          <w:szCs w:val="28"/>
        </w:rPr>
        <w:tab/>
      </w:r>
      <w:r>
        <w:rPr>
          <w:spacing w:val="0"/>
          <w:kern w:val="2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4:00Z</dcterms:created>
  <dc:creator>Юля</dc:creator>
  <dc:description/>
  <cp:keywords/>
  <dc:language>en-US</dc:language>
  <cp:lastModifiedBy>Tatyana</cp:lastModifiedBy>
  <cp:lastPrinted>2021-03-29T10:42:00Z</cp:lastPrinted>
  <dcterms:modified xsi:type="dcterms:W3CDTF">2021-03-29T07:46:00Z</dcterms:modified>
  <cp:revision>3</cp:revision>
  <dc:subject/>
  <dc:title>ВОЛКОВА</dc:title>
</cp:coreProperties>
</file>