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44826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августа 2018 года</w:t>
        <w:tab/>
        <w:tab/>
        <w:tab/>
        <w:tab/>
        <w:tab/>
        <w:tab/>
        <w:t>№ 1 протокол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предложенным проектом решения </w:t>
      </w:r>
      <w:r>
        <w:rPr>
          <w:sz w:val="28"/>
          <w:szCs w:val="28"/>
        </w:rPr>
        <w:t>Совета муниципального образования Усть-Лабинский район «</w:t>
      </w:r>
      <w:r>
        <w:rPr>
          <w:bCs/>
          <w:sz w:val="28"/>
          <w:szCs w:val="28"/>
          <w:lang w:eastAsia="ru-RU"/>
        </w:rPr>
        <w:t>О внесении изменений в решение Совета муниципального образования Усть-Лабинский район от 19 декабря 2017 года № 2 протокол № 43 «О бюджете муниципального образования Усть-Лабинский район на 2018 год и на плановый период 2019 и 2020 годов» п</w:t>
      </w:r>
      <w:r>
        <w:rPr>
          <w:sz w:val="28"/>
          <w:szCs w:val="28"/>
        </w:rPr>
        <w:t xml:space="preserve">ланируемый </w:t>
      </w:r>
      <w:r>
        <w:rPr>
          <w:sz w:val="28"/>
          <w:szCs w:val="28"/>
          <w:lang w:eastAsia="ru-RU"/>
        </w:rPr>
        <w:t xml:space="preserve">дефицит бюджета в 2018 году превышает предельный размер дефицита бюджета, предусмотренный пунктом 3 статьи 92.1 Бюджетного Кодекса Российской Федерации на 191 968,5 тыс. рублей и составит 226 932, 1 тыс. рублей. Планируемый объем муниципального долга на 2018 год превышает предельный объем муниципального долга, предусмотренный пунктом 3 статьи 107 Бюджетного Кодекса Российской Федерации на 103 779,7 тыс. рублей, на 2019 год -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2932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клонении проекта решения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изменений в решение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Усть-Лабинский район от 19 декабря 2017 года № 2 протокол № 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«О бюджете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44.9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клонении проекта решения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О внес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изменений в решение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Усть-Лабинский район от 19 декабря 2017 года № 2 протокол № 4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«О бюджете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на 2018 год и на плановый период 2019 и 2020 годов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43 128,7 тыс. рублей, на 2020 год - 125 964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едельный размер дефицита бюджета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то есть не более 34 963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финансового отдела администрации муниципального образования Усть-Лабинский район М.А. Дружковой, заключение председателя Контрольно - счетной палаты 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Г. Пахомовой на проект решения Совета </w:t>
      </w:r>
      <w:r>
        <w:rPr>
          <w:bCs/>
          <w:sz w:val="28"/>
          <w:szCs w:val="28"/>
          <w:lang w:eastAsia="ru-RU"/>
        </w:rPr>
        <w:t xml:space="preserve">муниципального образования Усть-Лабинский район от 19 декабря 2017 года № 2 протокол № 43 «О бюджете муниципального образования Усть-Лабинский район на 2018 год и на плановый период 2019 и 2020 годов» и обсудив предложенный проект решения, предусматривающий внесение изменений в бюджет муниципального образования Усть-Лабинский район, в части увеличения расходов для исполнения решений судов, вступивших в законную силу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Бюджетным Кодексом Российской Федерации, Уставом муниципального образования Усть-Лабинский район, решением Совета муниципального образования Усть-Лабинский район от 6 июня 2017 года № 2 протокол № 31 «Об утверждении положения о бюджетном процессе в муниципальном образовании Усть-Лабинский район»</w:t>
      </w:r>
      <w:r>
        <w:rPr>
          <w:sz w:val="28"/>
          <w:szCs w:val="28"/>
        </w:rPr>
        <w:t xml:space="preserve"> Совет муниципального образования Усть-Лабинский район р е ш и 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 Отклонить проект решения Совета муниципального образования Усть-Лабинский район «</w:t>
      </w:r>
      <w:r>
        <w:rPr>
          <w:bCs/>
          <w:sz w:val="28"/>
          <w:szCs w:val="28"/>
          <w:lang w:eastAsia="ru-RU"/>
        </w:rPr>
        <w:t>О внесении изменений в решение Совета муниципального образования Усть-Лабинский район от 19 декабря 2017 года № 2 протокол № 43 «О бюджете муниципального образования Усть-Лабинский район на 2018 год и на плановый период 2019 и 2020 годов»</w:t>
      </w:r>
      <w:r>
        <w:rPr>
          <w:bCs/>
          <w:i/>
          <w:sz w:val="28"/>
          <w:szCs w:val="28"/>
          <w:lang w:eastAsia="ru-RU"/>
        </w:rPr>
        <w:t>.</w:t>
      </w:r>
    </w:p>
    <w:p>
      <w:pPr>
        <w:pStyle w:val="Style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Основной текст с отступом Знак"/>
    <w:qFormat/>
    <w:rPr>
      <w:b/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3:00Z</dcterms:created>
  <dc:creator>Юля</dc:creator>
  <dc:description/>
  <dc:language>en-US</dc:language>
  <cp:lastModifiedBy>Press</cp:lastModifiedBy>
  <cp:lastPrinted>2018-08-17T15:10:00Z</cp:lastPrinted>
  <dcterms:modified xsi:type="dcterms:W3CDTF">2018-08-20T05:33:00Z</dcterms:modified>
  <cp:revision>2</cp:revision>
  <dc:subject/>
  <dc:title>ВОЛКОВА</dc:title>
</cp:coreProperties>
</file>