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346703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сентября 2024 года</w:t>
        <w:tab/>
        <w:tab/>
        <w:tab/>
        <w:tab/>
        <w:tab/>
        <w:tab/>
        <w:tab/>
        <w:t>№ 2 протокол № 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11 апреля 2023 года № 4 протокол № 42, </w:t>
      </w:r>
      <w:r>
        <w:rPr>
          <w:rFonts w:eastAsia="Calibri"/>
          <w:sz w:val="28"/>
          <w:szCs w:val="28"/>
        </w:rPr>
        <w:t xml:space="preserve">Уставом муниципального образования Усть-Лабинский район, </w:t>
      </w:r>
      <w:r>
        <w:rPr>
          <w:rFonts w:eastAsia="Calibri"/>
          <w:sz w:val="28"/>
          <w:szCs w:val="28"/>
          <w:shd w:fill="FFFFFF" w:val="clear"/>
        </w:rPr>
        <w:t>учитывая р</w:t>
      </w:r>
      <w:r>
        <w:rPr>
          <w:rFonts w:eastAsia="Calibri"/>
          <w:color w:val="000000"/>
          <w:sz w:val="28"/>
          <w:szCs w:val="28"/>
          <w:shd w:fill="FFFFFF" w:val="clear"/>
        </w:rPr>
        <w:t>ешения Совета Кирпильского сельского поселения Усть-Лабинского района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>от 03 сентября 2024 года № 4 протокол № 87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муниципального образования Усть-Лабинский район р е ш и 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4425</wp:posOffset>
                </wp:positionH>
                <wp:positionV relativeFrom="page">
                  <wp:posOffset>4029710</wp:posOffset>
                </wp:positionV>
                <wp:extent cx="6033135" cy="1241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О даче согласия на принятие на безвозмездной основ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в собственность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недвижимого имущества, принадлежащего на праве соб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Кирпильскому сельскому поселению Усть-Лабин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97.75pt;mso-wrap-distance-left:7.1pt;mso-wrap-distance-right:7.1pt;mso-wrap-distance-top:0pt;mso-wrap-distance-bottom:0pt;margin-top:317.3pt;mso-position-vertical-relative:page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6"/>
                        </w:rPr>
                        <w:t xml:space="preserve">О даче согласия на принятие на безвозмездной основ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в собственность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недвижимого имущества, принадлежащего на праве собствен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Кирпильскому сельскому поселению Усть-Лабинского район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                               Усть-Лабинский район на безвозмездной основе из собственности Кирпильского сельского поселения Усть - Лабинского района недвижимое имущество согласно приложению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Усть-Лабинский район осуществить необходимые мероприятия по принятию указанного в пункте 1 настоящего решения имущества в соответствии с действующим законодательством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размещение настоящего решения на официальном сайте органов местного самоуправления 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2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hanging="0"/>
        <w:rPr>
          <w:spacing w:val="0"/>
          <w:szCs w:val="28"/>
        </w:rPr>
      </w:pPr>
      <w:r>
        <w:rPr>
          <w:spacing w:val="0"/>
          <w:szCs w:val="28"/>
        </w:rPr>
        <w:t>муниципального образования Усть-Лабинский район в сети «Интернет» http://www.adminustlabinsk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26 сентября  2024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протокол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пильского сельского поселения Усть-Лабинского района муниципальному образованию Усть-Лабинский район, подлежащего передаче в собственность муниципального образования Усть-Лабинский район на безвозмездной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06"/>
        <w:gridCol w:w="2418"/>
        <w:gridCol w:w="171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и, адрес имуще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/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, руб. </w:t>
            </w:r>
          </w:p>
        </w:tc>
      </w:tr>
      <w:tr>
        <w:trPr>
          <w:trHeight w:val="1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- литер А, назначение - нежилое,</w:t>
            </w:r>
          </w:p>
          <w:p>
            <w:pPr>
              <w:pStyle w:val="Normal"/>
              <w:rPr/>
            </w:pPr>
            <w:r>
              <w:rPr/>
              <w:t>площадь – 86,1 кв.м, кадастровый номер 23:35:0404010:1563, количество этажей: 1, в том числе подземных 0, год завершения строительства 1974, местоположение:  Краснодарский край,   р-н Усть - Лабинский, ст-ца Кирпильская, ул. Мира, д.2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9 092,00/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80 015,97</w:t>
            </w:r>
          </w:p>
        </w:tc>
      </w:tr>
      <w:tr>
        <w:trPr>
          <w:trHeight w:val="1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- литер Б, назначение - нежилое,</w:t>
            </w:r>
          </w:p>
          <w:p>
            <w:pPr>
              <w:pStyle w:val="Normal"/>
              <w:rPr/>
            </w:pPr>
            <w:r>
              <w:rPr/>
              <w:t>площадь –56,1 кв.м, кадастровый номер 23:35:0404010:1564, количество этажей: 2, в том числе подземных 0, год завершения строительства 1974, местоположение:  Краснодарский край,   р-н Усть - Лабинский, ст-ца Кирпильская, ул. Мира, д.2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49 269,00/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9 174,17</w:t>
            </w:r>
          </w:p>
        </w:tc>
      </w:tr>
      <w:tr>
        <w:trPr>
          <w:trHeight w:val="1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– литер Ж, назначение - нежилое,</w:t>
            </w:r>
          </w:p>
          <w:p>
            <w:pPr>
              <w:pStyle w:val="Normal"/>
              <w:rPr/>
            </w:pPr>
            <w:r>
              <w:rPr/>
              <w:t>площадь – 14,2 кв.м, кадастровый номер 23:35:0404010:1565, количество этажей: 2, в том числе подземных 0, год завершения строительства 1974, местоположение:  Краснодарский край,   р-н Усть - Лабинский, ст-ца Кирпильская, ул. Мира, д.2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0 098,91/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 625,61</w:t>
            </w:r>
          </w:p>
        </w:tc>
      </w:tr>
      <w:tr>
        <w:trPr>
          <w:trHeight w:val="1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мотодрома, назначение: игровое поле для игры в мотобол, инвентарный номер: 1222041202080000001, местоположение:  Краснодарский край,   р-н Усть - Лабинский, ст-ца Кирпильская, ул. Мира, д.2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4 656 598,46/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 управления </w:t>
      </w:r>
    </w:p>
    <w:p>
      <w:pPr>
        <w:pStyle w:val="Normal"/>
        <w:rPr/>
      </w:pPr>
      <w:r>
        <w:rPr>
          <w:sz w:val="28"/>
          <w:szCs w:val="28"/>
        </w:rPr>
        <w:t>по вопросам</w:t>
      </w:r>
      <w:r>
        <w:rPr/>
        <w:t xml:space="preserve"> </w:t>
      </w: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Е.С. Бо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6"/>
        <w:kern w:val="2"/>
        <w:szCs w:val="26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6"/>
        <w:kern w:val="2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6"/>
        <w:kern w:val="2"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Cs/>
      <w:kern w:val="2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2:00Z</dcterms:created>
  <dc:creator>Юля</dc:creator>
  <dc:description/>
  <cp:keywords/>
  <dc:language>en-US</dc:language>
  <cp:lastModifiedBy>Tatyana</cp:lastModifiedBy>
  <cp:lastPrinted>2024-09-27T11:47:00Z</cp:lastPrinted>
  <dcterms:modified xsi:type="dcterms:W3CDTF">2024-09-27T08:51:00Z</dcterms:modified>
  <cp:revision>5</cp:revision>
  <dc:subject/>
  <dc:title>ВОЛКОВА</dc:title>
</cp:coreProperties>
</file>