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, для осуществления крестьянским (фермерским) хозяйством его деятельности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2058 кв.м, расположенный в кадастровом квартале 23:35:0304003 по адресу: Краснодарский край, Усть-Лабинский район, ст. Воронежская, вид разрешенного использования земельного участка - птицеводство, категория земель - земли населенных пунктов, вид права  - аренда;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38101 кв.м, расположенный в кадастровом квартале 23:35:1508003 по адресу: Краснодарский край, Усть-Лабинский район, в границах Некрасовского сельского поселения, вид разрешенного использования земельного участка — выращивание зерновых и иных сельскохозяйственных культур, категория земель - земли сельскохозяйственного назначения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часть Участка расположена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хранной зоне ВЛ-10 кВ ЛЦ-4, входящей в ЭСК 10 кВ «ЛЦ-4» от ПС-110/35/10 кВ «Ладожская» с входящими ВЛ и Т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 в связи с че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ее использование 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часть участка расположена в зоне подтопления территории ст. Некрасовская Некрасовского сельского поселения Усть-Лабинского района Краснодарского края при половодьях и паводках р. Лаба 1% обеспеченности, в связи с чем ее использование возможно с учетом ограничений, установлен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унктом 3 статьи 67.1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Участок расположен в границах временной охранной зоны объектов археологического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Граждане и крестьянские (фермерские) хозяйства, заинтересованные в предоставлении Участков, вправе согласно постановлению Правительства РФ от 9 апреля 2022 г. № 629 в течение 10 календарных дней со дня опубликования и размещения извещения подавать заявления о намерении участвовать в аукционе. 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Прием заявлений осуществляется в адрес муниципального образования Усть-Лабинский район, а также орга</w:t>
      </w:r>
      <w:r>
        <w:rPr>
          <w:color w:val="auto"/>
          <w:sz w:val="28"/>
          <w:szCs w:val="28"/>
        </w:rPr>
        <w:t xml:space="preserve">низатора аукционов </w:t>
      </w:r>
      <w:r>
        <w:rPr>
          <w:bCs/>
          <w:color w:val="auto"/>
          <w:sz w:val="28"/>
          <w:szCs w:val="28"/>
        </w:rPr>
        <w:t xml:space="preserve">по рабочим дням с      8-00 до 12-00 </w:t>
      </w:r>
      <w:r>
        <w:rPr>
          <w:bCs/>
          <w:color w:val="auto"/>
          <w:sz w:val="28"/>
          <w:szCs w:val="28"/>
          <w:lang w:val="ru-RU"/>
        </w:rPr>
        <w:t>и с 13-00 до 16-00 по московскому времени</w:t>
      </w:r>
      <w:r>
        <w:rPr>
          <w:color w:val="auto"/>
          <w:sz w:val="28"/>
          <w:szCs w:val="28"/>
        </w:rPr>
        <w:t xml:space="preserve"> (</w:t>
      </w:r>
      <w:r>
        <w:rPr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11-24T14:44:15Z</dcterms:modified>
  <cp:revision>150</cp:revision>
  <dc:subject/>
  <dc:title> «Ввиду поступления заявления Хухрянского С</dc:title>
</cp:coreProperties>
</file>