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адож</w:t>
      </w:r>
      <w:r>
        <w:rPr>
          <w:b/>
          <w:sz w:val="28"/>
          <w:szCs w:val="28"/>
        </w:rPr>
        <w:t>ского сельского поселения Усть-Лабинского района (далее - Администр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« </w:t>
      </w:r>
      <w:r>
        <w:rPr>
          <w:rStyle w:val="Style7"/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оверка достоверности отчета о реализации муниципальной программы «Развитие физической культуры и спорта в 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Л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ож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ском </w:t>
      </w:r>
      <w:r>
        <w:rPr>
          <w:rStyle w:val="Style7"/>
          <w:color w:val="000000"/>
          <w:sz w:val="28"/>
          <w:szCs w:val="28"/>
        </w:rPr>
        <w:t>сельском поселении Усть-Лабинского района» (далее – Муниципальная программа)</w:t>
      </w:r>
      <w:r>
        <w:rPr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статьи 12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Федерального закона от 28.06.2014 № 172-ФЗ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«О стратегическом планировании в Российской Федерации»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ьная программа  не зарегистрирована в федеральном реестре документов стратегического планирова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рядок разработки муниципальных программ Ладожского сельского поселения Усть-Лабинского района, их формирования и реализации», утвержденный постановлением администрации Ладожского сельского поселения Усть-Лабинского района от 24.09.2014 № 158 (далее –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орядок № 158) и Порядок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разработки, реализации и оценки эффективности муниципальных программ Ладожского сельского поселения Усть-Лабинского р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йона, утвержденный п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становлением администрации Ладожского сельского поселения Усть-Лабинского района от 01.11.2022 № 266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 предусматривают необходимость регистрации муниципальных программ в федеральном реестре документов стратегического планирова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. В нарушение норм Порядка №158 при разработке Муниципальной программы допущены следующие 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паспорте Муниципальной программы не соблюдены отдельные требования к ее содержанию и составу, предусмотренные Порядком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Муниципальной программой не обеспечено раскрытие содержания отдельных ее разделов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задачи, отраженные в текстовой части Муниципальной программы, не в полном объеме соответствуют задачам, указанным в паспорте Муниципальной программы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Также допущены иные замечания, указанные в акте проверки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Ладожского сельского поселения Усть-Лабинского района направлено Представление, обязательное для исполнения. 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6-22T10:50:58Z</dcterms:modified>
  <cp:revision>58</cp:revision>
  <dc:subject/>
  <dc:title> </dc:title>
</cp:coreProperties>
</file>