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5001: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5001:42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4500 квадратных метров с кадастровым номером 23:35:1505001:42, расположенного по адресу: Краснодарский край, Усть-Лабинский район, хутор Кадухин, улица Степная, 70, в качестве правообладателя, владеющего данным объектом недвижимости, выявлена Писарева Татьяна Георгие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Писаревой Татьяны Георгиевны указанный в пункте 1 настоящего постановления объект недвижимости подтверждается свидетельством № 153 на право собственности на землю от 1 июля 1992 г., выданным администрацией Некрасов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Писаревой Татьяне Георгие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Писарева Татьяна Георги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5001:42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Писаревой Татьяной Георги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Писаревой Татьяны Георгие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5001:42, расположенного по адресу: Краснодарский край, Усть-Лабинский район, хутор Кадухин, улица Степная, 70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3-14T10:09:00Z</dcterms:modified>
  <cp:revision>42</cp:revision>
  <dc:subject/>
  <dc:title>П О С Т А Н О В Л Е Н И Е</dc:title>
</cp:coreProperties>
</file>