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05.02.2024 № 1-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71 599 795,30 рубля, на 2025 год – 23 757 140,00 рублей, 2026 год – 0,00 рублей.</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расходной части на 2024 год на сумму 183 236 912,22  рубля, на 2025 год – 23 757 140,00 рублей, 2026 год – 3 896 54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012 530 818,79 рубля, план расходов – 3 154 882 035,91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2 884 801 725,51 рубля, на 2026 год – 2 809 951 485,51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2 901 615 225,51 рубля, на 2026 год - 2 818 745 725,51 рубля.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4 году увеличен на 111 637 116,92 рубля и предусмотрен в сумме 142 351 217,12 рубля.</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5 году.</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6 году увеличен на 3 896 540,00 рублей и предусмотрен в сумме 8 794 240,00 рублей.</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ru02</cp:lastModifiedBy>
  <cp:lastPrinted>2024-02-06T11:03:00Z</cp:lastPrinted>
  <dcterms:modified xsi:type="dcterms:W3CDTF">2024-02-06T08:09:00Z</dcterms:modified>
  <cp:revision>9</cp:revision>
  <dc:subject/>
  <dc:title/>
</cp:coreProperties>
</file>