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375877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августа 2022 года</w:t>
        <w:tab/>
        <w:tab/>
        <w:tab/>
        <w:tab/>
        <w:tab/>
        <w:tab/>
        <w:tab/>
        <w:t>№ 6 протокол №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48.3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Усть-Лабинский район,  Совет муниципального образования Усть-Лабинский район р 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129665</wp:posOffset>
                </wp:positionH>
                <wp:positionV relativeFrom="page">
                  <wp:posOffset>4029710</wp:posOffset>
                </wp:positionV>
                <wp:extent cx="6009005" cy="5829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3"/>
                              </w:rPr>
                              <w:t>О признании утратившими силу некоторых решен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3"/>
                                <w:lang w:eastAsia="zh-CN"/>
                              </w:rPr>
                              <w:t>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3"/>
                              </w:rPr>
                              <w:t xml:space="preserve"> Сове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3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45.9pt;mso-wrap-distance-left:7.1pt;mso-wrap-distance-right:7.1pt;mso-wrap-distance-top:0pt;mso-wrap-distance-bottom:0pt;margin-top:317.3pt;mso-position-vertical-relative:page;margin-left:88.9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3"/>
                        </w:rPr>
                        <w:t>О признании утратившими силу некоторых решени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3"/>
                          <w:lang w:eastAsia="zh-CN"/>
                        </w:rPr>
                        <w:t>й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3"/>
                        </w:rPr>
                        <w:t xml:space="preserve"> Совет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3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8"/>
          <w:szCs w:val="28"/>
          <w:lang w:eastAsia="ru-RU"/>
        </w:rPr>
        <w:t>1. Признать утратившими силу решения Совета муниципального образования Усть-Лабинский район: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8"/>
          <w:szCs w:val="28"/>
          <w:lang w:eastAsia="ru-RU"/>
        </w:rPr>
        <w:t>- от 14 июля 2022 года № 12 протокол № 30 «Об утверждении перечня имущества, необходимого для организации обеспечения граждан жилыми помещениями, находящегося в муниципальной собственности, подлежащего принятию из собственности Двубратского сельского поселения Усть-Лабинского района в собственность муниципального образования Усть-Лабинский район»;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8"/>
          <w:szCs w:val="28"/>
          <w:lang w:eastAsia="ru-RU"/>
        </w:rPr>
        <w:tab/>
        <w:t xml:space="preserve">- от 14 июля 2022 года № 13 протокол № 30 « О законодательной инициативе Совета муниципального образования Усть-Лабинский район по внесению в Законодательное Собрание Краснодарского края проекта закона Краснодарского кра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еречня имущества, необходимого для организации обеспечения граждан жилыми помещениями, находящегося в муниципальной собственности, подлежащего передаче из собственности Двубратского сельского поселения Усть-Лабинского района в собственность муниципального </w:t>
      </w:r>
      <w:r>
        <w:rPr>
          <w:bCs/>
          <w:sz w:val="28"/>
          <w:szCs w:val="28"/>
          <w:lang w:eastAsia="ru-RU"/>
        </w:rPr>
        <w:t>образования Усть-Лабинский район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sz w:val="28"/>
          <w:szCs w:val="28"/>
          <w:lang w:eastAsia="ru-RU"/>
        </w:rPr>
        <w:t>2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3EDF762C0CCE8C42AA82276411C391DB1A82FD0A634ACABF40FB26CCCt24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33:00Z</dcterms:created>
  <dc:creator>Юля</dc:creator>
  <dc:description/>
  <cp:keywords/>
  <dc:language>en-US</dc:language>
  <cp:lastModifiedBy>Tatyana</cp:lastModifiedBy>
  <cp:lastPrinted>2022-08-26T11:38:00Z</cp:lastPrinted>
  <dcterms:modified xsi:type="dcterms:W3CDTF">2022-08-26T08:40:00Z</dcterms:modified>
  <cp:revision>4</cp:revision>
  <dc:subject/>
  <dc:title>ВОЛКОВА</dc:title>
</cp:coreProperties>
</file>