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35003: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35003: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6400 квадратных метров с кадастровым номером 23:35:1235003:110, расположенного по адресу: Краснодарский край, Усть-Лабинский район, хутор Калининский, улица Северная, 15, в качестве правообладателя, владеющего данным объектом недвижимости, выявлен Воронин Павел Андр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Воронина Павла Андреевича на указанный в пункте 1 настоящего постановления объект недвижимости подтверждается свидетельством № 191 на право собственности на землю от 17 ноября 1992 г.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Воронину Павлу Андре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оронин Павел Андреевич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35003:11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Ворониным Павлом Андре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Воронина Павал Андре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35003:110, расположенного по адресу: Краснодарский край, Усть-Лабинский район, хутор Калининский, улица Северная, 1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6:26:00Z</dcterms:modified>
  <cp:revision>55</cp:revision>
  <dc:subject/>
  <dc:title>П О С Т А Н О В Л Е Н И Е</dc:title>
</cp:coreProperties>
</file>