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12694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ноября 2020 года</w:t>
        <w:tab/>
        <w:tab/>
        <w:tab/>
        <w:tab/>
        <w:tab/>
        <w:tab/>
        <w:tab/>
        <w:t>№ 7 протокол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6 июля 2006 года № 135-ФЗ «О защите конкуренции», подпунктом 8.1.2 пункта 8 Положения о порядке владения, пользования и распоряжения имуществом, находящимся в собственности муниципального образования Усть-Лабинский район, утвержденного решением Совета муниципального образования Усть-Лабинский район от 29 марта 2018 года № 9 протокол № 48, на основании обращения руководителя Управления социальной защиты населения министерства труда и социального развития Краснодарского края в Усть-Лабинском районе Соколовой Марины Витальевны о предоставлении в безвозмездное временное пользование муниципального недвижимого имуществ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9600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аче согласия на предоставление Управлению социальной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селения министерства труда и социального развития Краснодарского края в Усть-Лабинском районе в безвозмездное временное пользование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6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аче согласия на предоставление Управлению социальной защи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селения министерства труда и социального развития Краснодарского края в Усть-Лабинском районе в безвозмездное временное пользование муниципального 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 Управлению социальной защиты населения министерства труда и социального развития Краснодарского края в Усть-Лабинском районе в безвозмездное временное пользование сроком на 5 (пять) лет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ые помещения общей площадью 70,64 кв. м (в том числе основная площадь 61,5 кв. м), расположенные по адресу: г. Усть-Лабинск, ул. Октябрьская, 36, лит. А, 4 этаж, поз. 51,57,58, часть поз. 48, 54,55, 56,60 (по техническому паспорту ГУП КК «Крайтехинвентаризация - Краевое БТИ» по Усть-Лабинскому району от 27 августа 2007 года), </w:t>
      </w:r>
      <w:r>
        <w:rPr>
          <w:bCs/>
          <w:sz w:val="28"/>
          <w:szCs w:val="28"/>
        </w:rPr>
        <w:t>для размещения сотруд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Усть-Лабинский район заключить с Управлением социальной защиты населения министерства труда и социального развития Краснодарского края в Усть-Лабинском районе 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ого временного пользования муниципальным имуществом, указанным в пункте 1 настоящего решения.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 xml:space="preserve">3. </w:t>
      </w:r>
      <w:r>
        <w:rPr>
          <w:bCs/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7:00Z</dcterms:created>
  <dc:creator>Юля</dc:creator>
  <dc:description/>
  <cp:keywords/>
  <dc:language>en-US</dc:language>
  <cp:lastModifiedBy>Tatyana</cp:lastModifiedBy>
  <cp:lastPrinted>2020-11-26T10:15:00Z</cp:lastPrinted>
  <dcterms:modified xsi:type="dcterms:W3CDTF">2020-11-26T07:17:00Z</dcterms:modified>
  <cp:revision>2</cp:revision>
  <dc:subject/>
  <dc:title>ВОЛКОВА</dc:title>
</cp:coreProperties>
</file>