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9131013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.                                                            № 132 - 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униципального бюджетного учреждения «Спортивная школа «Кубань»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Усть-Лабинский район от 29 декабря 2020 года № 121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Усть-Лабинский район и финансового обеспечения выполнения муниципального задания», с целью формирования групп спортивной подготовки в МБУ «СШ «Кубань» п р и к а з ы в а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муниципальное задание </w:t>
      </w:r>
      <w:r>
        <w:rPr>
          <w:sz w:val="28"/>
          <w:szCs w:val="28"/>
        </w:rPr>
        <w:t xml:space="preserve">для муниципального бюджетного учреждения «Спортивная школа «Кубань» муниципального образования Усть-Лабинский район </w:t>
      </w:r>
      <w:r>
        <w:rPr>
          <w:bCs/>
          <w:sz w:val="28"/>
          <w:szCs w:val="28"/>
        </w:rPr>
        <w:t xml:space="preserve">на 2022 год и плановый период 2023 и 2024 годов, в соответствии с приложением к настоящему приказ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каз вступает в силу со дня его подписания и распространяется на правоотношения, возникающие с 1 января 2022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муниципального </w:t>
      </w:r>
    </w:p>
    <w:p>
      <w:pPr>
        <w:sectPr>
          <w:type w:val="nextPage"/>
          <w:pgSz w:w="11906" w:h="16838"/>
          <w:pgMar w:left="1843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   </w:t>
        <w:tab/>
        <w:t xml:space="preserve">     В.П. Маньшин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казом Отдела по физической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и спорту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бразования 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 _____________ г.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22 год и плановый период 2023 и 2024 годов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977"/>
        <w:gridCol w:w="1418"/>
      </w:tblGrid>
      <w:tr>
        <w:trPr>
          <w:trHeight w:val="856" w:hRule="atLeast"/>
        </w:trPr>
        <w:tc>
          <w:tcPr>
            <w:tcW w:w="11165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Спортивная школа «Кубань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Усть-Лабинский район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действия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253" w:hRule="atLeast"/>
        </w:trPr>
        <w:tc>
          <w:tcPr>
            <w:tcW w:w="11165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30</w:t>
            </w:r>
          </w:p>
        </w:tc>
      </w:tr>
      <w:tr>
        <w:trPr>
          <w:trHeight w:val="243" w:hRule="atLeast"/>
        </w:trPr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ид деятельности:  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ь в области спорта прочая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tbl>
      <w:tblPr>
        <w:tblW w:w="18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8"/>
        <w:gridCol w:w="1842"/>
        <w:gridCol w:w="906"/>
        <w:gridCol w:w="996"/>
        <w:gridCol w:w="996"/>
      </w:tblGrid>
      <w:tr>
        <w:trPr>
          <w:trHeight w:val="1509" w:hRule="atLeast"/>
        </w:trPr>
        <w:tc>
          <w:tcPr>
            <w:tcW w:w="1329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Лыжные гонки (лыжероллеры)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0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Б1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ые гон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tbl>
      <w:tblPr>
        <w:tblW w:w="1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0"/>
        <w:gridCol w:w="1842"/>
        <w:gridCol w:w="906"/>
        <w:gridCol w:w="996"/>
        <w:gridCol w:w="996"/>
      </w:tblGrid>
      <w:tr>
        <w:trPr>
          <w:trHeight w:val="1735" w:hRule="atLeast"/>
        </w:trPr>
        <w:tc>
          <w:tcPr>
            <w:tcW w:w="1329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Легкая атлетика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0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Б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Б05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76"/>
        <w:gridCol w:w="996"/>
      </w:tblGrid>
      <w:tr>
        <w:trPr>
          <w:trHeight w:val="578" w:hRule="atLeast"/>
        </w:trPr>
        <w:tc>
          <w:tcPr>
            <w:tcW w:w="1400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Легкая атлетика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47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Б06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tbl>
      <w:tblPr>
        <w:tblW w:w="1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6"/>
        <w:gridCol w:w="561"/>
        <w:gridCol w:w="567"/>
        <w:gridCol w:w="564"/>
        <w:gridCol w:w="150"/>
        <w:gridCol w:w="556"/>
        <w:gridCol w:w="350"/>
        <w:gridCol w:w="996"/>
        <w:gridCol w:w="996"/>
      </w:tblGrid>
      <w:tr>
        <w:trPr>
          <w:trHeight w:val="1735" w:hRule="atLeast"/>
        </w:trPr>
        <w:tc>
          <w:tcPr>
            <w:tcW w:w="12875" w:type="dxa"/>
            <w:gridSpan w:val="15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неолимпийским видам спорта.  </w:t>
            </w:r>
            <w:r>
              <w:rPr>
                <w:sz w:val="28"/>
                <w:szCs w:val="28"/>
              </w:rPr>
              <w:t>Рукопашный бой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>55.002.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8АВ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8АВ10000</w:t>
            </w:r>
          </w:p>
          <w:p>
            <w:pPr>
              <w:pStyle w:val="Normal"/>
              <w:jc w:val="center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5</w:t>
      </w:r>
    </w:p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700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283"/>
        <w:gridCol w:w="284"/>
        <w:gridCol w:w="567"/>
        <w:gridCol w:w="564"/>
        <w:gridCol w:w="428"/>
        <w:gridCol w:w="278"/>
        <w:gridCol w:w="718"/>
      </w:tblGrid>
      <w:tr>
        <w:trPr>
          <w:trHeight w:val="142" w:hRule="atLeast"/>
        </w:trPr>
        <w:tc>
          <w:tcPr>
            <w:tcW w:w="13433" w:type="dxa"/>
            <w:gridSpan w:val="15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неолимпийским видам спорта.  </w:t>
            </w:r>
            <w:r>
              <w:rPr>
                <w:sz w:val="28"/>
                <w:szCs w:val="28"/>
              </w:rPr>
              <w:t>Рукопашный бой. Тренировочный этап (этап спортивной специал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 xml:space="preserve">55.002.0 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8АВ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tbl>
      <w:tblPr>
        <w:tblW w:w="18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126"/>
        <w:gridCol w:w="906"/>
        <w:gridCol w:w="996"/>
        <w:gridCol w:w="996"/>
      </w:tblGrid>
      <w:tr>
        <w:trPr>
          <w:trHeight w:val="1735" w:hRule="atLeast"/>
        </w:trPr>
        <w:tc>
          <w:tcPr>
            <w:tcW w:w="1329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ортивная подготовка по неолимпийским видам спорта. Спортивный туризм</w:t>
            </w:r>
            <w:r>
              <w:rPr>
                <w:sz w:val="28"/>
                <w:szCs w:val="28"/>
              </w:rPr>
              <w:t>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2.0</w:t>
            </w:r>
          </w:p>
        </w:tc>
        <w:tc>
          <w:tcPr>
            <w:tcW w:w="90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71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7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8АВ9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тур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color w:val="494949"/>
                <w:sz w:val="22"/>
                <w:szCs w:val="22"/>
                <w:shd w:fill="FFFFFF" w:val="clear"/>
              </w:rPr>
              <w:t>931900О.99.0.БВ28АВ9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0"/>
        <w:gridCol w:w="1699"/>
        <w:gridCol w:w="906"/>
        <w:gridCol w:w="996"/>
        <w:gridCol w:w="996"/>
      </w:tblGrid>
      <w:tr>
        <w:trPr>
          <w:trHeight w:val="1735" w:hRule="atLeast"/>
        </w:trPr>
        <w:tc>
          <w:tcPr>
            <w:tcW w:w="1315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ортивная подготовка по неолимпийским видам спорта. Спортивный туризм</w:t>
            </w:r>
            <w:r>
              <w:rPr>
                <w:sz w:val="28"/>
                <w:szCs w:val="28"/>
              </w:rPr>
              <w:t>. Тренировочный этап (этап спортивной специализ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69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2.0</w:t>
            </w:r>
          </w:p>
        </w:tc>
        <w:tc>
          <w:tcPr>
            <w:tcW w:w="90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420"/>
        <w:gridCol w:w="712"/>
        <w:gridCol w:w="2123"/>
        <w:gridCol w:w="992"/>
        <w:gridCol w:w="851"/>
        <w:gridCol w:w="709"/>
        <w:gridCol w:w="710"/>
        <w:gridCol w:w="709"/>
        <w:gridCol w:w="709"/>
        <w:gridCol w:w="567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  <w:t>931900О.99.0.БВ28АВ96000</w:t>
            </w:r>
          </w:p>
          <w:p>
            <w:pPr>
              <w:pStyle w:val="Normal"/>
              <w:jc w:val="center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тур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8</w:t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628"/>
        <w:gridCol w:w="78"/>
        <w:gridCol w:w="919"/>
      </w:tblGrid>
      <w:tr>
        <w:trPr>
          <w:trHeight w:val="1703" w:hRule="atLeast"/>
        </w:trPr>
        <w:tc>
          <w:tcPr>
            <w:tcW w:w="13720" w:type="dxa"/>
            <w:gridSpan w:val="15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Теннис. Этап начальной подготов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В00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В0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</w:t>
      </w:r>
    </w:p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5"/>
        <w:gridCol w:w="1761"/>
        <w:gridCol w:w="996"/>
      </w:tblGrid>
      <w:tr>
        <w:trPr>
          <w:trHeight w:val="1703" w:hRule="atLeast"/>
        </w:trPr>
        <w:tc>
          <w:tcPr>
            <w:tcW w:w="137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Теннис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В0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0</w:t>
      </w:r>
    </w:p>
    <w:tbl>
      <w:tblPr>
        <w:tblW w:w="16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705"/>
        <w:gridCol w:w="983"/>
        <w:gridCol w:w="714"/>
        <w:gridCol w:w="709"/>
        <w:gridCol w:w="1562"/>
        <w:gridCol w:w="712"/>
        <w:gridCol w:w="2266"/>
        <w:gridCol w:w="992"/>
        <w:gridCol w:w="851"/>
        <w:gridCol w:w="709"/>
        <w:gridCol w:w="709"/>
        <w:gridCol w:w="709"/>
        <w:gridCol w:w="569"/>
        <w:gridCol w:w="567"/>
        <w:gridCol w:w="286"/>
        <w:gridCol w:w="281"/>
        <w:gridCol w:w="564"/>
        <w:gridCol w:w="632"/>
        <w:gridCol w:w="74"/>
        <w:gridCol w:w="922"/>
      </w:tblGrid>
      <w:tr>
        <w:trPr>
          <w:trHeight w:val="1703" w:hRule="atLeast"/>
        </w:trPr>
        <w:tc>
          <w:tcPr>
            <w:tcW w:w="14147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Теннис. Этап совершенствования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textAlignment w:val="baseline"/>
              <w:rPr>
                <w:bCs/>
                <w:color w:val="494949"/>
                <w:sz w:val="28"/>
                <w:szCs w:val="28"/>
              </w:rPr>
            </w:pPr>
            <w:r>
              <w:rPr>
                <w:bCs/>
                <w:color w:val="494949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31900О.99.0.БВ27АВ02001</w:t>
            </w:r>
          </w:p>
          <w:p>
            <w:pPr>
              <w:pStyle w:val="Normal"/>
              <w:textAlignment w:val="baselin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</w:r>
          </w:p>
          <w:p>
            <w:pPr>
              <w:pStyle w:val="Normal"/>
              <w:textAlignment w:val="baselin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1</w:t>
      </w:r>
    </w:p>
    <w:tbl>
      <w:tblPr>
        <w:tblW w:w="16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699"/>
        <w:gridCol w:w="992"/>
        <w:gridCol w:w="711"/>
        <w:gridCol w:w="709"/>
        <w:gridCol w:w="1275"/>
        <w:gridCol w:w="712"/>
        <w:gridCol w:w="2269"/>
        <w:gridCol w:w="992"/>
        <w:gridCol w:w="851"/>
        <w:gridCol w:w="709"/>
        <w:gridCol w:w="711"/>
        <w:gridCol w:w="709"/>
        <w:gridCol w:w="709"/>
        <w:gridCol w:w="568"/>
        <w:gridCol w:w="143"/>
        <w:gridCol w:w="424"/>
        <w:gridCol w:w="566"/>
        <w:gridCol w:w="706"/>
        <w:gridCol w:w="65"/>
        <w:gridCol w:w="996"/>
      </w:tblGrid>
      <w:tr>
        <w:trPr>
          <w:trHeight w:val="1703" w:hRule="atLeast"/>
        </w:trPr>
        <w:tc>
          <w:tcPr>
            <w:tcW w:w="13869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неолимпийским видам спорта.  </w:t>
            </w:r>
            <w:r>
              <w:rPr>
                <w:sz w:val="28"/>
                <w:szCs w:val="28"/>
              </w:rPr>
              <w:t>Киокусинкай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>55.002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t>931900О.99.0.БВ28АБ4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синк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</w:t>
      </w:r>
      <w:r>
        <w:rPr/>
        <w:t xml:space="preserve"> муниципальной услуги: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t>931900О.99.0.БВ28АБ4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синк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ел 12</w:t>
      </w:r>
    </w:p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5"/>
        <w:gridCol w:w="1761"/>
        <w:gridCol w:w="996"/>
      </w:tblGrid>
      <w:tr>
        <w:trPr>
          <w:trHeight w:val="1703" w:hRule="atLeast"/>
        </w:trPr>
        <w:tc>
          <w:tcPr>
            <w:tcW w:w="137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неолимпийским видам спорта.  </w:t>
            </w:r>
            <w:r>
              <w:rPr>
                <w:sz w:val="28"/>
                <w:szCs w:val="28"/>
              </w:rPr>
              <w:t>Киокусинкай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2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  <w:t>931900О.99.0.БВ28АБ4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-синк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3</w:t>
      </w:r>
    </w:p>
    <w:tbl>
      <w:tblPr>
        <w:tblW w:w="1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277"/>
        <w:gridCol w:w="290"/>
        <w:gridCol w:w="566"/>
        <w:gridCol w:w="706"/>
        <w:gridCol w:w="199"/>
        <w:gridCol w:w="996"/>
      </w:tblGrid>
      <w:tr>
        <w:trPr>
          <w:trHeight w:val="1703" w:hRule="atLeast"/>
        </w:trPr>
        <w:tc>
          <w:tcPr>
            <w:tcW w:w="13997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Волейбол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А5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-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55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7"/>
        <w:gridCol w:w="1761"/>
        <w:gridCol w:w="996"/>
      </w:tblGrid>
      <w:tr>
        <w:trPr>
          <w:trHeight w:val="436" w:hRule="atLeast"/>
        </w:trPr>
        <w:tc>
          <w:tcPr>
            <w:tcW w:w="13997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4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Волейбол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ь, характеризующий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А5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7"/>
        <w:gridCol w:w="1761"/>
        <w:gridCol w:w="996"/>
      </w:tblGrid>
      <w:tr>
        <w:trPr>
          <w:trHeight w:val="1358" w:hRule="atLeast"/>
        </w:trPr>
        <w:tc>
          <w:tcPr>
            <w:tcW w:w="13997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Гандбол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1. Показатель, характеризующий объем (содержание) муниципальной услуги:</w:t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Cs/>
                <w:color w:val="49494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94949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А60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</w:t>
      </w:r>
      <w:r>
        <w:rPr/>
        <w:t xml:space="preserve"> муниципальной услуги: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А60001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здел 16</w:t>
      </w:r>
    </w:p>
    <w:tbl>
      <w:tblPr>
        <w:tblW w:w="1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7"/>
        <w:gridCol w:w="1761"/>
        <w:gridCol w:w="996"/>
      </w:tblGrid>
      <w:tr>
        <w:trPr>
          <w:trHeight w:val="152" w:hRule="atLeast"/>
        </w:trPr>
        <w:tc>
          <w:tcPr>
            <w:tcW w:w="13997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Гандбол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ь, характеризующий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379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6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7</w:t>
      </w:r>
    </w:p>
    <w:tbl>
      <w:tblPr>
        <w:tblW w:w="1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6"/>
        <w:gridCol w:w="2818"/>
        <w:gridCol w:w="996"/>
      </w:tblGrid>
      <w:tr>
        <w:trPr>
          <w:trHeight w:val="1703" w:hRule="atLeast"/>
        </w:trPr>
        <w:tc>
          <w:tcPr>
            <w:tcW w:w="132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</w:t>
            </w:r>
            <w:r>
              <w:rPr>
                <w:sz w:val="28"/>
                <w:szCs w:val="28"/>
              </w:rPr>
              <w:t>Настольный теннис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ь, характеризующий объем (содержание) муниципальной услуги:</w:t>
            </w:r>
          </w:p>
        </w:tc>
        <w:tc>
          <w:tcPr>
            <w:tcW w:w="28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9494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49494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Б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-ный 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6"/>
        <w:gridCol w:w="709"/>
        <w:gridCol w:w="708"/>
        <w:gridCol w:w="1276"/>
        <w:gridCol w:w="709"/>
        <w:gridCol w:w="4111"/>
        <w:gridCol w:w="857"/>
        <w:gridCol w:w="709"/>
        <w:gridCol w:w="702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Б2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й 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t>10</w:t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5"/>
        <w:gridCol w:w="1761"/>
        <w:gridCol w:w="996"/>
      </w:tblGrid>
      <w:tr>
        <w:trPr>
          <w:trHeight w:val="1703" w:hRule="atLeast"/>
        </w:trPr>
        <w:tc>
          <w:tcPr>
            <w:tcW w:w="137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8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</w:t>
            </w:r>
            <w:r>
              <w:rPr>
                <w:sz w:val="28"/>
                <w:szCs w:val="28"/>
              </w:rPr>
              <w:t xml:space="preserve"> Настольный теннис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Б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й 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9</w:t>
      </w:r>
    </w:p>
    <w:tbl>
      <w:tblPr>
        <w:tblW w:w="1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142"/>
        <w:gridCol w:w="425"/>
        <w:gridCol w:w="566"/>
        <w:gridCol w:w="706"/>
        <w:gridCol w:w="64"/>
        <w:gridCol w:w="996"/>
      </w:tblGrid>
      <w:tr>
        <w:trPr>
          <w:trHeight w:val="1703" w:hRule="atLeast"/>
        </w:trPr>
        <w:tc>
          <w:tcPr>
            <w:tcW w:w="13862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</w:t>
            </w:r>
            <w:r>
              <w:rPr>
                <w:sz w:val="28"/>
                <w:szCs w:val="28"/>
              </w:rPr>
              <w:t>Футбол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В3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В3500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t>10</w:t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0</w:t>
      </w:r>
    </w:p>
    <w:tbl>
      <w:tblPr>
        <w:tblW w:w="1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8"/>
        <w:gridCol w:w="1476"/>
        <w:gridCol w:w="996"/>
      </w:tblGrid>
      <w:tr>
        <w:trPr>
          <w:trHeight w:val="1703" w:hRule="atLeast"/>
        </w:trPr>
        <w:tc>
          <w:tcPr>
            <w:tcW w:w="1399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Футбол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47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В3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4. Нормативные правовые акты, устанавливающие размер платы (цену, тариф) либо порядок ее (его) установления:_ - </w:t>
      </w:r>
    </w:p>
    <w:p>
      <w:pPr>
        <w:pStyle w:val="Normal"/>
        <w:rPr/>
      </w:pPr>
      <w:r>
        <w:rPr/>
        <w:t>5. Порядок оказания муниципальных услуг.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ых услуг:</w:t>
      </w:r>
    </w:p>
    <w:p>
      <w:pPr>
        <w:pStyle w:val="Normal"/>
        <w:jc w:val="both"/>
        <w:rPr/>
      </w:pPr>
      <w:r>
        <w:rPr/>
        <w:t>Приказ Минспорттуризма России от 13 ноября 2010 года № 1216 «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ода № 83-ФЗ в сфере физической культуры, спорта и молодежной политики».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ых услуг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29"/>
        <w:gridCol w:w="208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ю о способах получения муниципальных услуг можно получить по адресу: г. Устъ-Лабинск,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60, муниципальное бюджетное учреждение «Спортивная школа «Кубань» муниципального образования Усть-Лабинский рай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сультирование по процедуре предоставления муниципальных услуг проводится по указанному адресу тренерами и административными работниками муниципального бюджетного учреждения «Спортивная школа «Кубань» муниципального образования Усть-Лабин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соответствии с обращениями </w:t>
              <w:br/>
              <w:t xml:space="preserve">граждан </w:t>
              <w:b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сведений о деятельности муниципального бюджетного учреждения «Спортивная школа «Кубань» муниципального образова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 на информационной доске в месте расположения учреждения на официальном сайт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 информационной доске в месте расположения учреждения и на официальном сайте представлена информация об отделениях по видам спорта, расписание тренировочных занятий на г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 начале года и в связи с изменением распис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 Телефон для справок по вопросам оказания муниципальных услуг: 8 (861 35) 4-68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телефонные звонки и устные обращения работники муниципального бюджетного учреждения «Спортивная школа «Кубань» муниципального образования Усть-Лабинский район подробно информируют обратившихся по интересующим их вопросам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соответствии с поступающими </w:t>
              <w:br/>
              <w:t xml:space="preserve">звонками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граждан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tbl>
      <w:tblPr>
        <w:tblW w:w="16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993"/>
        <w:gridCol w:w="1417"/>
        <w:gridCol w:w="851"/>
        <w:gridCol w:w="850"/>
        <w:gridCol w:w="851"/>
        <w:gridCol w:w="992"/>
        <w:gridCol w:w="1276"/>
        <w:gridCol w:w="709"/>
        <w:gridCol w:w="709"/>
        <w:gridCol w:w="1275"/>
        <w:gridCol w:w="709"/>
        <w:gridCol w:w="709"/>
        <w:gridCol w:w="708"/>
        <w:gridCol w:w="709"/>
        <w:gridCol w:w="709"/>
        <w:gridCol w:w="709"/>
        <w:gridCol w:w="567"/>
        <w:gridCol w:w="708"/>
        <w:gridCol w:w="343"/>
        <w:gridCol w:w="996"/>
      </w:tblGrid>
      <w:tr>
        <w:trPr>
          <w:trHeight w:val="1703" w:hRule="atLeast"/>
        </w:trPr>
        <w:tc>
          <w:tcPr>
            <w:tcW w:w="14283" w:type="dxa"/>
            <w:gridSpan w:val="17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работы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ели, характеризующие объем муниципальной работы:</w:t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региональному перечню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00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Уникаль-ный номер реестровой записи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-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271" w:leader="none"/>
                <w:tab w:val="center" w:pos="638" w:leader="none"/>
              </w:tabs>
              <w:rPr/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при нали-чи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931900.Р.23.1.0078010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изиче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привлеченны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-ве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-ние 90 занимаю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ормативные правовые акты, устанавливающие размер платы (цену, тариф) либо порядок ее (его) установления:_ - </w:t>
      </w:r>
    </w:p>
    <w:p>
      <w:pPr>
        <w:pStyle w:val="Normal"/>
        <w:rPr/>
      </w:pPr>
      <w:r>
        <w:rPr/>
        <w:t>5. Порядок оказания муниципальной работы.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работы:</w:t>
      </w:r>
    </w:p>
    <w:p>
      <w:pPr>
        <w:pStyle w:val="Normal"/>
        <w:jc w:val="both"/>
        <w:rPr/>
      </w:pPr>
      <w:r>
        <w:rPr/>
        <w:t>Приказ Минспорттуризма России от 13 ноября 2010 года № 1216 «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ода № 83-ФЗ в сфере физической культуры, спорта и молодежной политики».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работы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29"/>
        <w:gridCol w:w="208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ю о способах получения муниципальной работы можно получить по адресу: г. Устъ-Лабинск,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60, муниципальное бюджетное учреждение «Спортивная школа «Кубань» муниципального образования Усть-Лабинский рай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сультирование по процедуре предоставления муниципальной работы проводится по указанному адресу тренерами и административными работниками муниципального бюджетного учреждения «Спортивная школа «Кубань» муниципального образования Усть-Лабин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соответствии с обращениями </w:t>
              <w:br/>
              <w:t xml:space="preserve">граждан </w:t>
              <w:b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сведений о деятельности муниципального бюджетного учреждения «Спортивная школа «Кубань» муниципального образова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 на информационной доске в месте расположения учреждения на официальном сайт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 информационной доске в месте расположения учреждения и на официальном сайте представлена информация об отделениях по видам спорта, расписание тренировочных занятий на г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 начале года и в связи с изменением распис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 Телефон для справок по вопросам оказания муниципальной работы: 8 (861 35) 4-68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телефонные звонки и устные обращения работники муниципального бюджетного учреждения «Спортивная школа «Кубань» муниципального образования Усть-Лабинский район подробно информируют обратившихся по интересующим их вопросам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соответствии с поступающими </w:t>
              <w:br/>
              <w:t xml:space="preserve">звонками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гражд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.  Прочие сведения о муниципальном задании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" w:before="0" w:after="0"/>
        <w:rPr/>
      </w:pPr>
      <w:r>
        <w:rPr/>
        <w:t xml:space="preserve">          </w:t>
      </w:r>
      <w:r>
        <w:rPr/>
        <w:t xml:space="preserve">1. Условия и порядок досрочного прекращения исполнения муниципального задания: - ликвидация учреждения; </w:t>
      </w:r>
    </w:p>
    <w:p>
      <w:pPr>
        <w:pStyle w:val="Style19"/>
        <w:spacing w:lineRule="atLeast" w:line="20" w:before="0" w:after="0"/>
        <w:rPr/>
      </w:pPr>
      <w:r>
        <w:rPr/>
        <w:t xml:space="preserve">- реорганизация учреждения; исключение услуг и работ из перечня; - иные основания, предусмотренные нормативными правовыми актами Российской Федерации, Краснодарского края и муниципального образования Усть-Лабинский район.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рядок</w:t>
      </w:r>
      <w:r>
        <w:rPr/>
        <w:t xml:space="preserve"> контроля за исполнением муниципального задания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, осуществляющий функции учредителя, осуществляющий контроль за выполнением муниципального задания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Выездная провер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в случае поступлений обоснованных жалоб потребителей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Отдел по физической культуре и спорту администрации муниципального образования Усть-Лабинский райо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Камеральная провер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по итогам отчетн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Отдел по физической культуре и спорту администрации муниципального образования Усть-Лабинский райо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Мониторинг выполнения объемных и качественных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Отдел по физической культуре и спорту администрации муниципального образования Усть-Лабинский район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.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/>
        <w:t xml:space="preserve">3.1. Периодичность представления отчетов об исполнении муниципального задания: </w:t>
      </w:r>
      <w:r>
        <w:rPr>
          <w:shd w:fill="FFFFFF" w:val="clear"/>
        </w:rPr>
        <w:t>учреждение предоставляет в Отдел по ФКиС отчет о выполнении муниципального задания по итогам за первый, второй и третий квартал, предварительный отчет за год, итоговый отчет за год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3.2. Сроки представления отчета об исполнении муниципального задания: ежеквартально </w:t>
      </w:r>
      <w:r>
        <w:rPr>
          <w:shd w:fill="FFFFFF" w:val="clear"/>
        </w:rPr>
        <w:t>до 5 числа месяца, следующего за отчетным кварталом. До 15 января года, следующего за отчетным, за соответствующий отчетный период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1 Сроки представления предварительного отчета об исполнении муниципального задания: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декабря отчетного года.   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.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тчет о выполнении муниципального задания предоставляется в письменной форме. 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месте с отчетом о выполнении муниципального задания предоставляется информация о предписаниях (замечания) контролирующих органов, журнал учета жалоб и предложений, также могут быть затребованы иные документы, относящиеся к выполнению муниципального задания. Руководитель учреждения несет ответственность за достоверность данных, предоставляемых в Отдел по ФКиС, об исполнении муниципального задания. 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3.4. О</w:t>
      </w:r>
      <w:r>
        <w:rPr/>
        <w:t>тчетность предоставляется по форме: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 (на 20__ год и на плановый период 20__ и 20__ год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 20__ г.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559"/>
        <w:gridCol w:w="1701"/>
      </w:tblGrid>
      <w:tr>
        <w:trPr/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муниципального образования Усть-Лабинский район  (обособленного подразделения)  _______________________________   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муниципального образования Усть-Лабинский район (обособленного подразделения) ________________________________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казывается вид муниципального учреждения муниципального образования Усть-Лабинский район из базового (отраслевого) перечня)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191" w:leader="none"/>
              </w:tabs>
              <w:autoSpaceDE w:val="false"/>
              <w:jc w:val="both"/>
              <w:rPr/>
            </w:pPr>
            <w:r>
              <w:rPr/>
              <w:t xml:space="preserve">Периодичность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в соответствии с периодичностью представления отчета об исполнении муниципального задания, установленной в муниципальном задании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  <w:gridCol w:w="2249"/>
        <w:gridCol w:w="1878"/>
      </w:tblGrid>
      <w:tr>
        <w:trPr/>
        <w:tc>
          <w:tcPr>
            <w:tcW w:w="106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1. Наименование муниципальной услуги 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бщероссийскому базовому перечню ____________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. Категории потребителей муниципальной услуги ________________________________________________________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1275"/>
        <w:gridCol w:w="993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-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-стимое (воз-мож-ное) откло-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ние, превыша-ющее допусти-мое (возмож-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 от-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1134"/>
        <w:gridCol w:w="851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-ждено в муни-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-лнено на от-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-стимое (воз-мож-ное) откло-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ние, превы-шаю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 от-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при наличи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____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126"/>
        <w:gridCol w:w="1701"/>
      </w:tblGrid>
      <w:tr>
        <w:trPr/>
        <w:tc>
          <w:tcPr>
            <w:tcW w:w="111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 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 фактическом достижении показателей, характеризующих качество и (или) объем (содержание) работы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азовому (отраслевому)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1134"/>
        <w:gridCol w:w="1134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-стро-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  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-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-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-но 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-тимое (возможное) отклоне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, превы-шающее допустимое (возмож-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 (при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1134"/>
        <w:gridCol w:w="992"/>
        <w:gridCol w:w="1134"/>
        <w:gridCol w:w="993"/>
        <w:gridCol w:w="1134"/>
        <w:gridCol w:w="709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тариф)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-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-дено в муни-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-тимое (возможное) отклоне-ни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ие, превыша-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 (при налич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_______________________         ___________________</w:t>
      </w:r>
    </w:p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  <w:t>(должность)                    (подпись)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sectPr>
          <w:type w:val="nextPage"/>
          <w:pgSz w:orient="landscape" w:w="16838" w:h="11906"/>
          <w:pgMar w:left="1134" w:right="539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сть-Лабинский район</w:t>
        <w:tab/>
        <w:tab/>
        <w:t xml:space="preserve">        </w:t>
        <w:tab/>
        <w:tab/>
        <w:t xml:space="preserve">          </w:t>
        <w:tab/>
        <w:tab/>
        <w:tab/>
        <w:tab/>
        <w:tab/>
        <w:tab/>
        <w:tab/>
        <w:t>В.П. Маньшин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3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User</dc:creator>
  <dc:description/>
  <cp:keywords/>
  <dc:language>en-US</dc:language>
  <cp:lastModifiedBy>i3-U3</cp:lastModifiedBy>
  <cp:lastPrinted>2021-02-04T14:00:00Z</cp:lastPrinted>
  <dcterms:modified xsi:type="dcterms:W3CDTF">2022-01-10T10:19:00Z</dcterms:modified>
  <cp:revision>16</cp:revision>
  <dc:subject/>
  <dc:title>Российская Федерация</dc:title>
</cp:coreProperties>
</file>