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43584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 2022 года</w:t>
        <w:tab/>
        <w:tab/>
        <w:tab/>
        <w:tab/>
        <w:tab/>
        <w:tab/>
        <w:tab/>
        <w:t>№ 2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pacing w:val="-4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В целях приведения нормативных правовых актов органов местного самоуправления муниципального образования Усть-Лабинский район в соответствие с действующим законодательством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>на основании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864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признании утратившим силу решения Сов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т 4 мая 2017 года № 3 протокол № 30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ведения перечня видов муниципального контроля и органов местного самоуправления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олномоченных на их осуществлени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2.7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признании утратившим силу решения Совета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от 4 мая 2017 года № 3 протокол № 30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ведения перечня видов муниципального контроля и органов местного самоуправления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олномоченных на их осуществление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р</w:t>
      </w:r>
      <w:r>
        <w:rPr>
          <w:sz w:val="28"/>
          <w:szCs w:val="28"/>
        </w:rPr>
        <w:t>ешение Совета муниципального образования Усть-Лабинский район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4 мая 2017 года № 3 протокол № 30 «</w:t>
      </w: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 муниципального образования Усть-Лабинский район, уполномоченных на их осуществление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sub_3"/>
      <w:bookmarkEnd w:id="0"/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6:00Z</dcterms:created>
  <dc:creator>Юля</dc:creator>
  <dc:description/>
  <cp:keywords/>
  <dc:language>en-US</dc:language>
  <cp:lastModifiedBy>Tatyana</cp:lastModifiedBy>
  <cp:lastPrinted>2022-06-08T08:05:00Z</cp:lastPrinted>
  <dcterms:modified xsi:type="dcterms:W3CDTF">2022-06-08T05:07:00Z</dcterms:modified>
  <cp:revision>4</cp:revision>
  <dc:subject/>
  <dc:title>ВОЛКОВА</dc:title>
</cp:coreProperties>
</file>