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 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  <w:t xml:space="preserve">от _______________________ </w:t>
        <w:tab/>
        <w:t xml:space="preserve">  </w:t>
        <w:tab/>
        <w:tab/>
        <w:tab/>
        <w:t xml:space="preserve">     </w:t>
        <w:tab/>
        <w:tab/>
        <w:t xml:space="preserve"> № ______________</w:t>
      </w:r>
    </w:p>
    <w:p>
      <w:pPr>
        <w:pStyle w:val="Normal"/>
        <w:ind w:right="-24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41" w:hanging="0"/>
        <w:jc w:val="center"/>
        <w:rPr/>
      </w:pPr>
      <w:r>
        <w:rPr/>
        <w:t>город Усть-Лабинск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сбора и обмена информацией в области гражданской обороны, защиты населения и территорий от чрезвычайных ситуаций на территор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Усть-Лаб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реализации федеральных законов от 12 февраля 1998г.                             № 28-ФЗ «О гражданской обороне», от 21 декабря 1994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                            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направленных на совершенствование системы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о предупреждению и ликвидации чрезвычайных ситуаций природного и техногенного  характера,  п о с т а н о в л я 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сбора и обмена информацией в области гражданской обороны, защиты населения и территорий от чрезвычайных ситуаций на территории муниципального образования Усть-Лабинский район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Управлению по делам гражданской обороны и чрезвычайным ситуациям администрации муниципального образования Усть-Лабинский район (Алексеев К.А.), МКУ «Ситуационный центр» муниципального образования Усть-Лабинский район (Газиев Р.Ч.) обеспечить организацию сбора и обмена информацией в области гражданской обороны, защиты населения и территорий от чрезвычайных ситуаций на территории муниципального образования Усть-Лабинский район, в пределах установленных полномочий, в соответствии с утверждённым Порядком. </w:t>
      </w:r>
    </w:p>
    <w:p>
      <w:pPr>
        <w:pStyle w:val="ConsPlus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главы муниципального образования Усть-Лабинский район </w:t>
      </w:r>
      <w:r>
        <w:rPr>
          <w:rFonts w:cs="Times New Roman" w:ascii="Times New Roman" w:hAnsi="Times New Roman"/>
          <w:bCs/>
          <w:sz w:val="28"/>
          <w:szCs w:val="28"/>
        </w:rPr>
        <w:t>от 28 апреля 2006 г. № 697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организации сбора и обмена информацией в области защиты населения и территорий от чрезвычайных ситуаций о обеспечения пожарной безопасности на территории муниципального образования Усть-Лабинский район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Бабешкин С.Г.) обеспеч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настоящего постановления в газете «Усть-Лабинск инфо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www.adminustlabinsk.ru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Усть-Лабинский район                              Пензева В.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 xml:space="preserve">      С.А. Гайню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________________ № 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5"/>
        <w:tabs>
          <w:tab w:val="clear" w:pos="709"/>
          <w:tab w:val="left" w:pos="3284" w:leader="none"/>
          <w:tab w:val="center" w:pos="41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сбора и обмена информацией в области гражданской обороны, защиты населения и территорий от чрезвычайных ситуаций на территории муниципального образования Усть-Лаб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е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й Порядок разработан в соответствии с федеральными законами от 12 февраля 1998 г. № 28-ФЗ «О гражданской обороне»,                         от 21 декабря 1994 г. № 68-ФЗ «О защите населения и территорий                             от чрезвычайных ситуаций природного и техногенного характера», постановлениями Правительства Российской Федерации от 24 марта 1997 г.                    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 декабря 2003 г. № 794                        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 2 августа 2009 г. № 496                                     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постановлением главы администрации (губернатора) Краснодарского края от 18 октября 2013 г. № 1220 «О сборе и обмене информацией в области защиты населения от чрезвычайных ситуаций природного и техногенного характера на территории Краснодарского края» и определяет порядок организации сбора и обмена информацией в области гражданской обороны, защиты населения и территорий от чрезвычайных ситуаций и безопасности людей на водных объектах (далее - информация) на территории муниципального образования Усть-Лаб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Информация должна содержать сведения о прогнозируемых и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органов местного самоуправления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Администрация муниципального образования Усть-Лабинский район, в лице отраслевых, функциональных и территориальных органов, органов местного самоуправления поселений Усть-Лабинского района, управления по делам гражданской обороны и чрезвычайным ситуациям администрации муниципального образования Усть-Лабинский район (далее - Управление ГО и ЧС Усть-Лабинского района), единой дежурно-диспетчерской службой МКУ «Ситуационный центр» муниципального образования Усть-Лабинский район (далее – ЕДДС Усть-Лабинского района), организации, имеющие или эксплуатирующие потенциально опасные объекты, объекты жизнеобеспечения, организации,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(далее – организации) участвуют в сборе и обмене информацией в соответствии с возложенными на них полномоч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Сокрытие, несвоевременное представление или представление должностными лицами заведомо ложной информации в области защиты населения и территорий от чрезвычайных ситуаций влечёт за собой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бор и обмен информ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бор и обмен информацией осуществляются органами местного самоуправления и организациями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сновной задачей сбора и обмена информацией является обеспечение администрации муниципального образования Усть-Лабинский район, муниципального звена территориальной подсистемы единой государственной системы предупреждения и ликвидации чрезвычайных   ситуаций (далее - TП РСЧС) и организаций необходимыми данными дл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ирования и проведения мероприятий по предупреждению и защите населения от чрезвычайных ситуаций различного характер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еративного реагирования на угрозу возникновения чрезвычайных ситуаций, принятия решений о введении режимов функционирования ТП РСЧС (повышенной готовности, чрезвычайной ситуации), а также организации и проведения аварийно-спасательных и других неотложных работ (далее – АСДРН) при чрезвычайных ситуациях (социально значимых происшествиях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евременного оповещения и информирования исполнительных органов государственной власти, органов местного самоуправления, организаций (объектов) и населения об угрозе возникновения (о возникновении) чрезвычайных ситуаций (происшествий)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ирования населения о способах действий в условиях угрозы возникновения (при возникновении) чрезвычайных ситуаций (происшествий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та, анализа и оценки эффективности мероприятий, проводимых органами местного самоуправления, организациями по выполнению требований в области защиты населения и территорий от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Сбор и обмен информацией осуществляются через органы повседневного управления единой государственной системы предупреждения и ликвидации чрезвычайных ситуац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муниципальном уровне - Управление ГО и ЧС Усть-Лаб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ъектовом уровне - дежурно-диспетчерские службы (далее - ДДС) организаций (объектов, потенциально опасных объект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ЕДДС Усть-Лабинского района является ответственным за сбор, обработку и обмен информацией на территории муниципального образования Усть-Лабинский район и её передачу в органы исполнительной власти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Организации представляют информацию в ЕДДС Усть-Лабинского района, а также в федеральный орган исполнительной власти, к сфере деятельности которого относится орган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ДДС организаций, находящихся в ведении федеральных органов исполнительной власти, осуществляют сбор, обработку и обмен информацией в своей сфере деятельности на соответствующих объектах и территориях и представляют информацию в ЕДДС Усть-Лабинского района в порядке, утверждаемом федеральным органом исполнительной власти, в ведении которого находятся соответствующи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В зависимости от назначения и сроков представления информация подразделяется на оперативную и плановую (текущу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1. К оперативной информации относятся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огнозируемых и (или) возникших чрезвычайных ситуациях (социально значимых происшествиях) природного, техногенного, биолого- социального характера и их параметрах (последствиях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силах и средствах, привлекаемых для ликвидации (предупреждения) чрезвычайных ситуаций (социально значимых происшеств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оведении АСДН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ервоочередных мерах по защите населения и территорий от чрезвычайных ситуаций, оказанию помощи пострадавшему нас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К плановой (текущей) информаци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1. Сведения об административно-территориальных образованиях, об организациях и их деятельности, необходимые для заблаговременного планирования мероприятий по предупреждению и ликвидации чрезвычайных ситуаций, в том числе данны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численности населения административно-территориальных образований и работников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состоянии природной, радиационной, химической, медико- биологической, взрывной, пожарной и экологической безопасности, безопасности на водных объектах на соответствующих территориях и потенциально опасны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ланируемых и проводимых мероприятиях по предупреждению чрезвычайных ситуаций и поддержанию в готовности органов управления, сил и средств, предназначенных для предупреждения и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создании, наличии и использовании резервов финансовых и материа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2. Другие сведения о деятельности соответствующих органов местного самоуправления и организаций в соответствии с полномочиями, возложенными на них в области защиты населения и территорий от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Оперативную информацию пред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журно-диспетчерские службы организаций (объектов) - в ЕДДС Усть-Лаб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жностные лица администраций поселений Усть-Лабинского района, специально уполномоченные на решение задач в области защиты населения и территорий от чрезвычайных ситуаций и (или) гражданской обороны - в ЕДДС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ДДС Усть-Лабинского района представляет в Центр управления в кризисных ситуациях Главного управления МЧС России по Краснодарскому краю (далее - ЦУКС) оперативную и плановую информацию за организации (объекты, потенциально опасные объекты), органы местного самоуправления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Оперативная информация представляется в сроки и по формам, установленным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приказом МЧС России, и Табелем срочных донесений МЧС России (</w:t>
      </w:r>
      <w:r>
        <w:rPr>
          <w:sz w:val="28"/>
          <w:szCs w:val="28"/>
          <w:shd w:fill="FFFFFF" w:val="clear"/>
        </w:rPr>
        <w:t>Главного управления МЧС России по Ростовской области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ЕДДС Усть-Лабинского района в вопросах сбора и обмена информацией выполняет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углосуточный приём от населения, ДДС, центра мониторинга и прогнозирования чрезвычайных ситуаций, служб контроля и наблюдения за окружающей средой сообщений о любых происшествиях, авариях, угрозе или факте возникновения чрезвычайных ситуаций и доведение информации главе муниципального образования Усть-Лабинский район, заместителям главы муниципального образования Усть-Лабинский район по направлениям, начальнику управления по делам гражданской обороны и чрезвычайным ситуациям администрации муниципального образования Усть-Лабинский район, ДДС сил постоянной готовности на территории муниципального образования Усть-Лабинский район, в компетенцию которых входит реагирование на принятые сообщения, и в ЦУК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бор информации, обобщение и анализ об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ведение силам и средствам постоянной готовности TП РСЧС задач, поставленных вышестоящими органами управления РСЧС при проведении АСДНР, поддержании взаимодействия с привлекаемыми силами TП РС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оянное информирование взаимодействующих сил и средств                       TП РСЧС, привлекаемых для проведения АСДНР, об обстановке, принятых и рекомендуемых мер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ение в ЦУКС докладов (донесений) об угрозе или возникновении чрезвычайной ситуации, сложившейся обстановке, принятым решениям, о ходе проведения АСДН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бор, обработка и передача оперативной и текущей информации; </w:t>
        <w:tab/>
        <w:t>формирование информационной системы муниципального образования Усть-Лабинский район в области защиты населения и территорий                               от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 Сбор и обмен информацией осуществляются в режимах повседневной деятельности, повышенной готовности,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3. Обмен информацией осуществляется как в устной, так и в документированной форме. Полученная информация об угрозе возникновения чрезвычайной ситуации, о возникновении чрезвычайной ситуации (происшествии) проверяется, обобщается, анализируется и представляется в орган управления устно, с последующим направлением донесения в документированной форме. При этом доклады, формализованные документы (сводки, донесения) представляются по срокам и содержанию в строгом соответствии с действующими норматив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4. При обмене информацией между органами управления TП РСЧС по вертикали уровней РСЧС основанием для немедленного доклада с последующим представлением донесения о возникновении чрезвычайной ситуации или её угрозе является поступление информации, соответствующей критериям информации о чрезвычай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тальная информация о событиях с гибелью людей, материальным ущербом, нарушением жизнеобеспечения населения и возникновением угрозы экологической безопасности, не подпадающая под критерии чрезвычайных ситуаций, классифицируется как происшествие и представляется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5. При обмене информацией между органами управления TП РСЧС и органами повседневного управления на объектовом уровне основанием для представления немедленного доклада о возникновении чрезвычайной ситуации или её угрозе является решение соответствующего руководителя организации по факту возникновения чрезвычайной ситуации, угрозы возникновения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6. Ответственность за обмен информацией в повседневной деятельности возлагается на должностных лиц, ответственных за организацию службы дежурных (диспетчерских) смен, ЕДДС Усть-Лабинского района, а при возникновении чрезвычайных ситуаций локального, муниципального и межмуниципального характера - на руководителя оперативного штаба по ликвидации чрезвычайной ситуации, создаваемого координационными органами TП РСЧС соответствующе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обмена информацией возлагается на руководителей координационных органов на соответствующих уровнях РСЧС, а в органах управления TП РСЧС - на руководителей органов, уполномоченных на решение задач в области гражданской обороны, защиты населения и территорий и безопасности людей на вод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ведении режимов функционирования TП РСЧС повышенной готовности и чрезвычайной ситуации ответственность за обмен информацией возлагается на руководителей координационных органов соответствующе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7. Исполнительные органы государственной власти, органы местного самоуправления и организации осуществляют обмен информацией по запросу заинтересованной стороны. Представление информации (при наличии таковой) осуществляется, как правило, между органами повседневного управления TП РС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8. Техническое обеспечение обмена информацией осуществляется исходя из принципа необходимой достаточности и резервирования. Средства связи должны гарантированно обеспечивать приём и передачу информации (как устной, так и документированной), содержащей сведения о возникновении угроз населению и территории, в любых условиях об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9. 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бор и обмен информацией в области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муниципального образования Усть-Лабинский район организуется сбор информации в области гражданской обороны и обмен 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бор и обмен информацией осуществляются федеральными органами исполнительной власти, органами исполнительной власти Краснодарского края, отраслевыми, функциональными и территориальными органами администрации муниципального образования Усть-Лабинский район, ЕДДС Усть-Лабинского района, организациями, эксплуатирующими опасные производственные объекты I и II классов опасности, а также организациями, отнесёнными в установленном порядке к категориям по гражданской обороне, продолжающими работу в военное время, спасательными службами, службами гражданской обороны, в порядке и в сроки, определённые Главным управлением МЧС России по Краснода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истема информационного об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Систему информационного обмена TП РСЧС образую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ъекты информационного обмена, в роли которых выступают постоянно действующие органы управления РСЧС на муниципальном и объектовом уровн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ационно-телекоммуникационная инфраструктура TП РСЧС; </w:t>
        <w:tab/>
        <w:t>совокупность информационных систем в области защиты населения и территорий от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Система информационного обмена TП РСЧС строится в целях формирования единого информационного пространства. Органы местного самоуправления муниципального образования Усть-Лабинский район и организации на основе собранной и обработанной текущей информации формируют базы данных в области защиты населения и территорий от чрезвычайных ситуаций в сфере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Информирование населения и распространение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Руководители органов местного самоуправления муниципального образования Усть-Лабинский район и организаций информируют население через средства массовой информации и по каналам связи о риске, которому может подвергнуться население в определённых местах пребывания на территории муниципального образования Усть-Лабинский район, и о мерах необходимой безопасности в соответствии с федеральными законами от 27 декабря 1991 г. № 2124-1 «О средствах массовой информации» от 27 июля 2006 г. № 49-ФЗ «Об информации, информационных технологиях и о защите информации», постановлением Правительства Российской Федерации от 1 марта 1993 г.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Информация о чрезвычайных ситуациях, общественно значимых происшествиях и ликвидации их последствий, представляемая в средства массовой информации, не должна носить противоречивый характер и служить поводом для её искажения и паники сред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Время информирования населения через средства массовой информации о прогнозируемых чрезвычайных ситуациях не должно превышать 3 часа с момента получения прогноза, о произошедших чрезвычайных ситуациях и общественно значимых происшествиях не должно превышать 1,5 часа с момента их возникновения и 30 минут после получения информации 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Начальник управления по делам гражданск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ороны и чрезвычайным ситуация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К.А. Алексеев</w:t>
      </w:r>
    </w:p>
    <w:p>
      <w:pPr>
        <w:pStyle w:val="Normal"/>
        <w:jc w:val="right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567" w:gutter="0" w:header="2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w w:val="97"/>
      <w:lang w:val="ru-RU" w:bidi="ar-SA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w w:val="97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w w:val="9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w w:val="97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w w:val="99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w w:val="98"/>
      <w:lang w:val="ru-RU" w:bidi="ar-SA"/>
    </w:rPr>
  </w:style>
  <w:style w:type="character" w:styleId="WW8Num36z2">
    <w:name w:val="WW8Num36z2"/>
    <w:qFormat/>
    <w:rPr>
      <w:w w:val="97"/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w w:val="101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LineNumbering">
    <w:name w:val="Line Number"/>
    <w:rPr/>
  </w:style>
  <w:style w:type="character" w:styleId="Messagecontactdisplay">
    <w:name w:val="messagecontactdisplay"/>
    <w:basedOn w:val="Style5"/>
    <w:qFormat/>
    <w:rPr/>
  </w:style>
  <w:style w:type="character" w:styleId="115pt">
    <w:name w:val="Основной текст + 11;5 pt;Курсив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0pt">
    <w:name w:val="Основной текст + Интервал 0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61">
    <w:name w:val="Основной текст (6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2">
    <w:name w:val="Основной текст (6)"/>
    <w:basedOn w:val="61"/>
    <w:qFormat/>
    <w:rPr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900" w:after="0"/>
    </w:pPr>
    <w:rPr>
      <w:sz w:val="26"/>
      <w:szCs w:val="26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70" w:before="0" w:after="480"/>
      <w:ind w:hanging="1700"/>
      <w:jc w:val="center"/>
    </w:pPr>
    <w:rPr>
      <w:color w:val="000000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431" w:right="457" w:hanging="0"/>
      <w:jc w:val="center"/>
      <w:outlineLvl w:val="1"/>
    </w:pPr>
    <w:rPr>
      <w:sz w:val="32"/>
      <w:szCs w:val="32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88" w:after="0"/>
      <w:ind w:left="432" w:right="457" w:hanging="0"/>
      <w:jc w:val="center"/>
      <w:outlineLvl w:val="2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1:00Z</dcterms:created>
  <dc:creator>Юля</dc:creator>
  <dc:description/>
  <cp:keywords/>
  <dc:language>en-US</dc:language>
  <cp:lastModifiedBy>Агафонова Инна Владимировна</cp:lastModifiedBy>
  <cp:lastPrinted>2023-11-28T09:24:00Z</cp:lastPrinted>
  <dcterms:modified xsi:type="dcterms:W3CDTF">2023-12-07T13:53:00Z</dcterms:modified>
  <cp:revision>89</cp:revision>
  <dc:subject/>
  <dc:title> </dc:title>
</cp:coreProperties>
</file>