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рки соблюдения порядка предоставления, распределения и расходова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тделом внутреннего финансового контроля администрации муниципального образования Усть-Лабинский район в </w:t>
      </w:r>
      <w:r>
        <w:rPr>
          <w:sz w:val="28"/>
          <w:szCs w:val="28"/>
        </w:rPr>
        <w:t xml:space="preserve">соответствии </w:t>
      </w:r>
      <w:r>
        <w:rPr>
          <w:bCs/>
          <w:iCs/>
          <w:sz w:val="28"/>
          <w:szCs w:val="28"/>
        </w:rPr>
        <w:t>распоряжением главы муниципального образования Усть-Лабинский район,</w:t>
      </w:r>
      <w:r>
        <w:rPr>
          <w:sz w:val="28"/>
        </w:rPr>
        <w:t xml:space="preserve"> на о</w:t>
      </w:r>
      <w:r>
        <w:rPr>
          <w:sz w:val="28"/>
          <w:szCs w:val="28"/>
        </w:rPr>
        <w:t xml:space="preserve">сновании плана контрольных мероприятий на 2021 год проведено контрольное мероприятие по те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Проверка предоставления субсидий предприятию и соблюдение условий соглашений об их предоставлении» за 2020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ой проверки установлены следующие нарушения, замечания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 отчетности (информации) об использовании субсидии,  представляемой Предприятием в уполномоченный орган администрации муниципального образования Усть-Лабинский район отсутствует отметка о ее принятии, что не позволяет установить дату фактического предоставления такой отчетности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 отдельных документах, касающихся предоставления субсидии МУП «Водоканал имеется ссылка на неверный номер решения Совета муниципального образования Усть-Лабинский район о бюджете н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рушение пункта 3.8. Порядка 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, утвержденного постановлением администрации муниципального образования Усть-Лабинский район от 09.09.2020 №812 в условиях Соглашений о предоставлении субсидии не были предусмотрены сроки перечисления субсидии Предприят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бращено внимание Предприятия, на допущенное неэффективное управление собственными финансовыми средствами в сумме 100 000,00 рублей, выразившееся в уплате им штрафа за нарушение порядка ценообразования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Проверкой устранения нарушений, замечаний, выявленных в ходе предыдущей проверки, установлено, что отдельные из них на дату проверки продолжают оставаться не устраненными. 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руководителю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</w:t>
      </w:r>
      <w:r>
        <w:rPr>
          <w:sz w:val="28"/>
          <w:szCs w:val="28"/>
        </w:rPr>
        <w:t xml:space="preserve">результаты </w:t>
      </w:r>
      <w:r>
        <w:rPr>
          <w:sz w:val="28"/>
          <w:szCs w:val="28"/>
          <w:lang w:eastAsia="ru-RU"/>
        </w:rPr>
        <w:t>проведенной</w:t>
      </w:r>
      <w:r>
        <w:rPr>
          <w:sz w:val="28"/>
          <w:szCs w:val="28"/>
        </w:rPr>
        <w:t xml:space="preserve"> проверки, проанализировать нарушения, замечания, указанные в акте проверки</w:t>
      </w:r>
      <w:r>
        <w:rPr>
          <w:sz w:val="28"/>
          <w:szCs w:val="28"/>
          <w:lang w:eastAsia="ru-RU"/>
        </w:rPr>
        <w:t xml:space="preserve"> и принять меры по </w:t>
      </w:r>
      <w:r>
        <w:rPr>
          <w:sz w:val="28"/>
          <w:szCs w:val="28"/>
        </w:rPr>
        <w:t xml:space="preserve">недопущению впредь подобных нарушений, а также по устранению нарушений, выявленных предыдущей проверкой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5:00Z</dcterms:created>
  <dc:creator>Юля</dc:creator>
  <dc:description/>
  <cp:keywords/>
  <dc:language>en-US</dc:language>
  <cp:lastModifiedBy>2356-10052</cp:lastModifiedBy>
  <cp:lastPrinted>2021-08-03T14:27:00Z</cp:lastPrinted>
  <dcterms:modified xsi:type="dcterms:W3CDTF">2021-10-05T13:00:00Z</dcterms:modified>
  <cp:revision>4</cp:revision>
  <dc:subject/>
  <dc:title> </dc:title>
</cp:coreProperties>
</file>