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8004:1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8004:1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1596 квадратных метров с кадастровым номером 23:35:1508004:122, расположенного по адресу: Краснодарский край, Усть-Лабинский район, станица Некрасовская, улица Почтовая, 15, в качестве правообладателя, владеющего данным объектом недвижимости, выявлен Успенский Андрей Борис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Успенского Андрея Борисовича на указанный в пункте 1 настоящего постановления объект недвижимости подтверждается свидетельством на право собственности на землю от 30 мая 1995 </w:t>
      </w:r>
      <w:r>
        <w:rPr>
          <w:sz w:val="28"/>
          <w:szCs w:val="28"/>
        </w:rPr>
        <w:t>г.</w:t>
      </w:r>
      <w:r>
        <w:rPr>
          <w:sz w:val="28"/>
        </w:rPr>
        <w:t xml:space="preserve"> № 087678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Успенскому Андрею Борисо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Успенский Андрей Борис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8004:12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Успенским Андреем Борис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Успенского Андрея Борисо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8004:122, расположенного по адресу: Краснодарский край, Усть-Лабинский район, станица Некрасовская, улица Почтовая, 15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6T08:57:00Z</dcterms:modified>
  <cp:revision>31</cp:revision>
  <dc:subject/>
  <dc:title>П О С Т А Н О В Л Е Н И Е</dc:title>
</cp:coreProperties>
</file>