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221328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декабря 2022 года</w:t>
        <w:tab/>
        <w:tab/>
        <w:tab/>
        <w:tab/>
        <w:tab/>
        <w:tab/>
        <w:tab/>
        <w:t>№ 6 протокол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  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Братского сельского поселения Усть-Лабинского района от 23 ноября 2022 года № 5 протокол № 51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107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h-CN"/>
                              </w:rPr>
                              <w:t>Братского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сельского поселения Усть-Лабинского района по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реш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вопросов местного значения п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азоснабжения населения в части проектирования и строитель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водящих газопроводов, распределительных газопроводов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 от 15.12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0.3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0"/>
                          <w:lang w:eastAsia="zh-CN"/>
                        </w:rPr>
                        <w:t>Братского</w:t>
                      </w:r>
                      <w:r>
                        <w:rPr>
                          <w:b/>
                          <w:sz w:val="28"/>
                        </w:rPr>
                        <w:t xml:space="preserve"> сельского поселения Усть-Лабинского района по </w:t>
                      </w: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 xml:space="preserve">решению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>вопросов местного значения п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азоснабжения населения в части проектирования и строительств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водящих газопроводов, распределительных газопроводов,</w:t>
                      </w:r>
                      <w:r>
                        <w:rPr>
                          <w:b/>
                          <w:sz w:val="28"/>
                        </w:rPr>
                        <w:t xml:space="preserve"> органами мест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 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 от 15.12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3 года по 31 декабря 2023 года от Брат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Братск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/>
      </w:pPr>
      <w:r>
        <w:rPr/>
        <w:t>2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2:00Z</dcterms:created>
  <dc:creator>Юля</dc:creator>
  <dc:description/>
  <cp:keywords/>
  <dc:language>en-US</dc:language>
  <cp:lastModifiedBy>Tatyana</cp:lastModifiedBy>
  <cp:lastPrinted>2022-12-08T11:09:00Z</cp:lastPrinted>
  <dcterms:modified xsi:type="dcterms:W3CDTF">2022-12-12T05:25:00Z</dcterms:modified>
  <cp:revision>3</cp:revision>
  <dc:subject/>
  <dc:title>ВОЛКОВА</dc:title>
</cp:coreProperties>
</file>