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4389034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ab/>
        <w:t>№ 1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54725" cy="2390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Об утверждении Порядка реализации права на дополнитель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спользование собственных материальных ресурсов и финансовых средств муниципального образования Усть-Лабинский район для осущест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переданных  государственных полномочий Краснодарского края п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обеспечению бесплатным двухразовым питанием детей-инвалид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(инвалидов), не являющихся обучающимися с ограниченны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возможностями здоровья, получающих начальное общее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основное общее и среднее общее образование в муниципаль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щеобразовательных организациях Усть-Лабинского района в 2023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188.25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Об утверждении Порядка реализации права на дополнительно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спользование собственных материальных ресурсов и финансовых средств муниципального образования Усть-Лабинский район для осуществ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переданных  государственных полномочий Краснодарского края п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обеспечению бесплатным двухразовым питанием детей-инвалидо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(инвалидов), не являющихся обучающимися с ограниченным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возможностями здоровья, получающих начальное общее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основное общее и среднее общее образование в муниципальных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щеобразовательных организациях Усть-Лабинского района в 2023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7"/>
                        </w:rPr>
                      </w:pPr>
                      <w:r>
                        <w:rPr>
                          <w:b/>
                          <w:sz w:val="28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Федеральным законом от 29 декабря 2012 года № 273-ФЗ «Об образовании в Российской Федерации», Федеральным законом от 6 октября 2003 года № 131-ФЗ  «Об общих принципах организации местного самоуправления», Законом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, Законом Краснодарского края от 16 июля 2013 года № 2770-КЗ «Об образовании в Краснодарском крае», руководствуясь частью 3 статьи 11, статьей 63 Устава муниципального образования Усть-Лабинский район, Совет  муниципального  образования  Усть-Лабинский район 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3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 Т.А.) </w:t>
      </w:r>
      <w:r>
        <w:rPr>
          <w:color w:val="000000"/>
          <w:sz w:val="28"/>
          <w:szCs w:val="28"/>
        </w:rPr>
        <w:t xml:space="preserve">обеспечить размещение настоящего решения на </w:t>
      </w:r>
      <w:r>
        <w:rPr>
          <w:sz w:val="28"/>
          <w:szCs w:val="28"/>
        </w:rPr>
        <w:t>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постоянную депутатскую 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/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16 февраля 2023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протокол № 39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реализации права на дополнительное использование собственных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материальных ресурсов и финансовых средств муниципального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образования Усть-Лабинский район для осуществления переданных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государственных полномочий Краснодарского края по обеспечению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бесплатным двухразовым питанием детей-инвалидов (инвалидов),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не являющихся обучающимися с ограниченными возможностями </w:t>
      </w:r>
    </w:p>
    <w:p>
      <w:pPr>
        <w:pStyle w:val="Normal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здоровья, получающих начальное общее, основное общее и среднее общее образование в муниципальных общеобразовательных организациях </w:t>
      </w:r>
    </w:p>
    <w:p>
      <w:pPr>
        <w:pStyle w:val="Normal"/>
        <w:jc w:val="center"/>
        <w:rPr/>
      </w:pPr>
      <w:r>
        <w:rPr>
          <w:b/>
          <w:bCs/>
          <w:sz w:val="28"/>
          <w:lang w:eastAsia="zh-CN"/>
        </w:rPr>
        <w:t xml:space="preserve"> </w:t>
      </w:r>
      <w:r>
        <w:rPr>
          <w:b/>
          <w:bCs/>
          <w:sz w:val="28"/>
          <w:lang w:eastAsia="zh-CN"/>
        </w:rPr>
        <w:t>Усть-Лабинского района в 2023 году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</w:t>
      </w:r>
      <w:r>
        <w:rPr>
          <w:bCs/>
          <w:sz w:val="28"/>
          <w:szCs w:val="28"/>
          <w:lang w:eastAsia="zh-CN"/>
        </w:rPr>
        <w:t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3 году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</w:t>
      </w:r>
      <w:r>
        <w:rPr>
          <w:bCs/>
          <w:sz w:val="28"/>
          <w:szCs w:val="28"/>
          <w:lang w:eastAsia="zh-CN"/>
        </w:rPr>
        <w:t xml:space="preserve"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3 году </w:t>
      </w:r>
      <w:r>
        <w:rPr>
          <w:sz w:val="28"/>
          <w:szCs w:val="28"/>
          <w:lang w:eastAsia="zh-CN"/>
        </w:rPr>
        <w:t xml:space="preserve"> (далее — отдельное государственное полномочие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управления образованием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и муниципального образования Усть-Лабинский район, уполномоченного на исполнение отдельного государственного полномочия, объем субвенций на выплату отдельного государственного полномочия, переданного в соответствии с Законом Краснодарского края от 15 декабря  2004 года          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далее-Закон)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3) Администрация муниципального образования Усть-Лабинский район, в лице управления образованием 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, установленной Законом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1) </w:t>
      </w:r>
      <w:r>
        <w:rPr>
          <w:bCs/>
          <w:sz w:val="28"/>
          <w:szCs w:val="28"/>
          <w:lang w:eastAsia="zh-CN"/>
        </w:rPr>
        <w:t xml:space="preserve">обеспечение бесплатным двухразовым питанием детей-инвалидов </w:t>
      </w:r>
      <w:r>
        <w:rPr>
          <w:sz w:val="28"/>
          <w:szCs w:val="28"/>
          <w:lang w:eastAsia="zh-CN"/>
        </w:rPr>
        <w:t>1-4 классов,</w:t>
      </w:r>
      <w:r>
        <w:rPr>
          <w:bCs/>
          <w:sz w:val="28"/>
          <w:szCs w:val="28"/>
          <w:lang w:eastAsia="zh-CN"/>
        </w:rPr>
        <w:t xml:space="preserve"> не являющихся обучающимися с ограниченными возможностями здоровь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2) </w:t>
      </w:r>
      <w:r>
        <w:rPr>
          <w:bCs/>
          <w:sz w:val="28"/>
          <w:szCs w:val="28"/>
          <w:lang w:eastAsia="zh-CN"/>
        </w:rPr>
        <w:t xml:space="preserve">обеспечение бесплатным двухразовым питанием детей-инвалидов </w:t>
      </w:r>
      <w:r>
        <w:rPr>
          <w:sz w:val="28"/>
          <w:szCs w:val="28"/>
          <w:lang w:eastAsia="zh-CN"/>
        </w:rPr>
        <w:t>5-12 классов,</w:t>
      </w:r>
      <w:r>
        <w:rPr>
          <w:bCs/>
          <w:sz w:val="28"/>
          <w:szCs w:val="28"/>
          <w:lang w:eastAsia="zh-CN"/>
        </w:rPr>
        <w:t xml:space="preserve"> не являющихся обучающимися с ограниченными возможностями здоровь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>М.В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;Arial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4:00Z</dcterms:created>
  <dc:creator>Юля</dc:creator>
  <dc:description/>
  <cp:keywords/>
  <dc:language>en-US</dc:language>
  <cp:lastModifiedBy>Tatyana</cp:lastModifiedBy>
  <cp:lastPrinted>2023-02-15T10:23:00Z</cp:lastPrinted>
  <dcterms:modified xsi:type="dcterms:W3CDTF">2023-02-15T07:24:00Z</dcterms:modified>
  <cp:revision>4</cp:revision>
  <dc:subject/>
  <dc:title>ВОЛКОВА</dc:title>
</cp:coreProperties>
</file>