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517431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июля 2021 года</w:t>
        <w:tab/>
        <w:tab/>
        <w:tab/>
        <w:tab/>
        <w:tab/>
        <w:tab/>
        <w:tab/>
        <w:t>№ 7 протокол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обилизации доходов в бюджет муниципального образования Усть-Лабинский район, оптимизации использования муниципального имущества, недопущения его ухудшения, а так же снижения бремени расходов по содержанию объектов муниципальной собственности, руководствуясь Федеральным Законом от 21 декабря 2001 года № 178-ФЗ «О приватизации государственного и муниципального имущества», Совет муниципального образования Усть-Лабинский район 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12521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ограммы приватизации объектов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бственност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80.5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рограммы приватизации объектов 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бственности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1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иватизации объектов муниципальной собственности муниципального образования Усть-Лабинский район на 2021 год,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2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>2</w:t>
      </w:r>
      <w:r>
        <w:rPr>
          <w:kern w:val="2"/>
          <w:szCs w:val="28"/>
        </w:rPr>
        <w:t xml:space="preserve">. 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22 июля 2021 года № 7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иватизации объекто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ь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эффективности управления муниципальной собственностью муниципального образования Усть-Лабинский район и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вышение эффективности использования объектов муниципального имущества; оптимизация структуры муниципальной собственности; уменьшение бюджетных расходов на управление объектами муниципальной собственности; создание условий для развития рынка недвижимости; пополнение доходной части бюджета муниципального образования Усть-Лабинский район; привлечение инвестиций в экономику муниципального образования Усть-Лабинский район; обеспечение условий перспективного развития малого и среднего предпринимательства в Усть-Лабинском район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мероприятия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ватизация объектов муниципальной собственности осуществляется согласно Перечню объектов муниципальной собственности, подлежащих приватизации в 2021году, согласно приложению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давцом муниципального имущества от имени муниципального образования Усть-Лабинский район выступает управление по вопросам земельных отношений и учета муниципальной собственности администрации муниципального образования Усть-Лабинский район, либо специализированные организации, определяемые по результатам конкурсного отбо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огноз поступлений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енежные средства, полученные от приватизации объектов муниципальной собственности, подлежат перечислению в бюджет муниципального образования Усть-Лабинский район в полном объе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реализацией мероприятий программы осуществляет Совет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С.А. Ушакова</w:t>
      </w:r>
    </w:p>
    <w:p>
      <w:pPr>
        <w:pStyle w:val="Normal"/>
        <w:ind w:left="8496" w:firstLine="2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0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приватизации объектов </w:t>
      </w:r>
    </w:p>
    <w:p>
      <w:pPr>
        <w:pStyle w:val="Normal"/>
        <w:ind w:left="8520" w:hanging="0"/>
        <w:rPr/>
      </w:pPr>
      <w:r>
        <w:rPr>
          <w:sz w:val="28"/>
          <w:szCs w:val="28"/>
        </w:rPr>
        <w:t>муниципальной собственности муниципального образования Усть-Лабинский район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муниципального образования Усть-Лабин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ватизаци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0"/>
        <w:gridCol w:w="2684"/>
        <w:gridCol w:w="1418"/>
        <w:gridCol w:w="2235"/>
        <w:gridCol w:w="2663"/>
        <w:gridCol w:w="1800"/>
      </w:tblGrid>
      <w:tr>
        <w:trPr>
          <w:trHeight w:val="1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собств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й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приватизации (тыс. руб. с учетом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наименование-школа 1, площадь-78,8 кв.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 1,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№ 23:35:0531009:8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г.Усть-Лабинск, ул.Свободная, № 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на муниципального образования Усть-Лабинский район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ется на основании отчета об оценке рыноч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укцио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бразования Усть-Лабинский район </w:t>
        <w:tab/>
        <w:t xml:space="preserve">                                                                                                             С.А. Ушако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 Знак Знак18"/>
    <w:basedOn w:val="Style5"/>
    <w:qFormat/>
    <w:rPr>
      <w:spacing w:val="-7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6:00Z</dcterms:created>
  <dc:creator>Юля</dc:creator>
  <dc:description/>
  <cp:keywords/>
  <dc:language>en-US</dc:language>
  <cp:lastModifiedBy>Tatyana</cp:lastModifiedBy>
  <cp:lastPrinted>2021-07-23T08:49:00Z</cp:lastPrinted>
  <dcterms:modified xsi:type="dcterms:W3CDTF">2021-07-23T05:53:00Z</dcterms:modified>
  <cp:revision>3</cp:revision>
  <dc:subject/>
  <dc:title>ВОЛКОВА</dc:title>
</cp:coreProperties>
</file>