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/>
        <w:tabs>
          <w:tab w:val="clear" w:pos="708"/>
          <w:tab w:val="left" w:pos="705" w:leader="none"/>
          <w:tab w:val="left" w:pos="855" w:leader="none"/>
        </w:tabs>
        <w:suppressAutoHyphens w:val="true"/>
        <w:bidi w:val="0"/>
        <w:ind w:left="737" w:right="0" w:hanging="0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полноты и достоверности отчетности 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пильского сельского поселения 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0" w:leader="none"/>
          <w:tab w:val="left" w:pos="795" w:leader="none"/>
          <w:tab w:val="left" w:pos="855" w:leader="none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 xml:space="preserve">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о контрольное мероприятие </w:t>
      </w:r>
      <w:r>
        <w:rPr>
          <w:sz w:val="28"/>
          <w:szCs w:val="28"/>
        </w:rPr>
        <w:t xml:space="preserve">проверка по теме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верка полноты и достоверности отчетности о реализации муниципальной программы Кирпильского сельского поселения Усть-Лабинского района (далее — Поселение) «Развитие Культуры» (далее Муниципальная программа) за 2021 год.</w:t>
      </w:r>
    </w:p>
    <w:p>
      <w:pPr>
        <w:pStyle w:val="Normal"/>
        <w:widowControl/>
        <w:tabs>
          <w:tab w:val="clear" w:pos="708"/>
          <w:tab w:val="left" w:pos="600" w:leader="none"/>
          <w:tab w:val="left" w:pos="810" w:leader="none"/>
          <w:tab w:val="left" w:pos="855" w:leader="none"/>
          <w:tab w:val="left" w:pos="885" w:leader="none"/>
          <w:tab w:val="left" w:pos="945" w:leader="none"/>
          <w:tab w:val="left" w:pos="993" w:leader="none"/>
        </w:tabs>
        <w:suppressAutoHyphens w:val="true"/>
        <w:bidi w:val="0"/>
        <w:spacing w:before="0" w:after="0"/>
        <w:ind w:left="0" w:righ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, наличие которых не повлияло на достоверность Отчетности о реализации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ркой соблюдения Порядка разработки, реализации и оценки эффективности муниципальных программ Кирпильского сельского поселения Усть-Лабинского района, утвержденного постановлением администрации Кирпильского сельского поселения Усть-Лабинского района от 24.12.2019 №174 (далее — Порядок №174), установлены многочисленные несоответствия его требованиям, в част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тражения в паспорте Муниципальной программы отдельных разделов и не раскрытия их содерж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е соответствия одних и тех же показателей отраженных: в паспорте Муниципальной программы и ее текстовой части, в Муниципальной программе и ее подпрограммах и друго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. Обращено внимание, что Порядок №174, в нарушение требований </w:t>
      </w:r>
      <w:r>
        <w:rPr>
          <w:rStyle w:val="Style7"/>
          <w:rFonts w:cs="Times New Roman CYR" w:ascii="Times New Roman CYR" w:hAnsi="Times New Roman CYR"/>
          <w:sz w:val="28"/>
          <w:szCs w:val="28"/>
          <w:lang w:val="ru-RU"/>
        </w:rPr>
        <w:t xml:space="preserve">статьи 12 Федерального закона от 28.06.2014 № 172-ФЗ </w:t>
      </w:r>
      <w:r>
        <w:rPr>
          <w:rStyle w:val="Style7"/>
          <w:sz w:val="28"/>
          <w:szCs w:val="28"/>
          <w:lang w:val="ru-RU"/>
        </w:rPr>
        <w:t>«</w:t>
      </w:r>
      <w:r>
        <w:rPr>
          <w:rStyle w:val="Style7"/>
          <w:rFonts w:cs="Times New Roman CYR" w:ascii="Times New Roman CYR" w:hAnsi="Times New Roman CYR"/>
          <w:sz w:val="28"/>
          <w:szCs w:val="28"/>
          <w:lang w:val="ru-RU"/>
        </w:rPr>
        <w:t>О стратегическом планировании в Российской Федерации</w:t>
      </w:r>
      <w:r>
        <w:rPr>
          <w:rStyle w:val="Style7"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не содержит в своем тексте требование о необходимости регистрации Муниципальной программы в федеральном реестре документов стратегического планир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орядком №174 не предусмотрена обязанность  предоставлять проект Муниципальной программы в Контрольно - счетную палату, для осуществления проведения финансово — экономической экспертизы. В связи с чем, Координатором Муниципальной программы  выше указанные нормы не соблюдалис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работчиком Муниципальной программы  допущено неэффективное планирование бюджетных средств, необходимых для обеспечения реализации Муниципальной программы, выразившееся в неосвоении выделенных средств в сумме 559,3 тысяч рублей (из-за отсутствия потребности в них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пункта 7.3 раздела 7 Порядка №174 годовой Отчет о реализации Муниципальной программы за 2021 год составлен не по установленной форме, к Отчету прилагаются таблицы, отсутствующие в Порядке №174, также Разработчиком Муниципальной Программы к Отчету не прилагались: пояснительная записка и анализ причин неосвоения отдельных мероприятий Подпрограммы №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Ежеквартальные Отчеты о реализации мероприятий подпрограмм составлены их участниками в произвольной форме, т. к. ни Порядком №174, ни  Муниципальной программой не предусмотрен образец  такой фор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казанные ежеквартальные отчеты не содержат дату их составления, что не позволяет проверить своевременность их предоставления в финансовый отдел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6. Обращено внимание, что ни Порядком №174, ни паспортом Муниципальной программы не определен конкретный порядок проведения контроля за ходом реализации Муниципальной программы (кем и каким образом он осуществляется, каким документом оформляются результаты такого контроля). В связи с чем, не представляется возможным определить эффективность такого контрол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2-08-04T14:00:51Z</dcterms:modified>
  <cp:revision>64</cp:revision>
  <dc:subject/>
  <dc:title> </dc:title>
</cp:coreProperties>
</file>