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54585943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2 июля 2021 года</w:t>
        <w:tab/>
        <w:tab/>
        <w:tab/>
        <w:tab/>
        <w:tab/>
        <w:tab/>
        <w:tab/>
        <w:t>№ 6 протокол № 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В соответствии с Федеральным законом от 21 декабря 2001 года № 178-ФЗ </w:t>
      </w:r>
      <w:r>
        <w:rPr>
          <w:color w:val="000000"/>
          <w:sz w:val="28"/>
          <w:szCs w:val="28"/>
        </w:rPr>
        <w:t>«О приватизации государственного и муниципального имущества», Уставом муниципального образования Усть-Лабинский район,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082675</wp:posOffset>
                </wp:positionH>
                <wp:positionV relativeFrom="page">
                  <wp:posOffset>4029710</wp:posOffset>
                </wp:positionV>
                <wp:extent cx="6095365" cy="12268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536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Об утверждении Порядка планирования приватиз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муниципального имущества муниципаль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образования Усть-Лабинский райо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95pt;height:96.6pt;mso-wrap-distance-left:7.1pt;mso-wrap-distance-right:7.1pt;mso-wrap-distance-top:0pt;mso-wrap-distance-bottom:0pt;margin-top:317.3pt;mso-position-vertical-relative:page;margin-left: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Об утверждении Порядка планирования приватиз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муниципального имущества муниципальн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образования Усть-Лабинский район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Утвердить Порядок планирования приватизации муниципального имущества муниципального образования Усть-Лабинский район,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в газете «Усть-Лабинск Инфо» и размещение на официальном сайте органов местного самоуправления муниципального образования Усть-Лабинский район в сети «Интернет» </w:t>
      </w:r>
      <w:hyperlink r:id="rId4">
        <w:r>
          <w:rPr>
            <w:rStyle w:val="InternetLink"/>
            <w:color w:val="000000"/>
            <w:sz w:val="28"/>
            <w:szCs w:val="28"/>
          </w:rPr>
          <w:t>www.adminustlabinsk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200"/>
        <w:ind w:firstLine="709"/>
        <w:jc w:val="both"/>
        <w:rPr/>
      </w:pPr>
      <w:r>
        <w:rPr>
          <w:color w:val="000000"/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ind w:left="4956" w:right="-6" w:firstLine="708"/>
        <w:rPr/>
      </w:pPr>
      <w:r>
        <w:rPr>
          <w:sz w:val="28"/>
          <w:szCs w:val="28"/>
        </w:rPr>
        <w:t>от 22 июля 2021 года № 6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отокол № 14</w:t>
      </w:r>
      <w:r>
        <w:rPr>
          <w:rFonts w:cs="Calibri"/>
          <w:color w:val="000000"/>
          <w:sz w:val="28"/>
          <w:szCs w:val="28"/>
        </w:rPr>
        <w:t xml:space="preserve"> </w:t>
      </w:r>
    </w:p>
    <w:p>
      <w:pPr>
        <w:pStyle w:val="Normal"/>
        <w:ind w:left="70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ирования приватизации муниципального имущества муниципального образования Усть-Лабинский район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й Порядок планирования приватизации муниципального имущества муниципального образования Усть-Лабинский район (далее- Порядок), разработан в соответствии с Федеральным законом от 21 декабря 2001 года №178-ФЗ «О приватизации государственного и муниципального имущества», решением Совета муниципального образования Усть-Лабинский район от 29 марта 2018 года № 9 протокол № 48 «Об утверждении Положения о порядке владения, пользования и распоряжения имуществом, находящимся в собственности муниципального образования Усть-Лабинский район» и определяет порядок и сроки разработки прогнозного плана (программы) приватизации муниципального имущества муниципального образования Усть-Лабинский район (далее – Программа).</w:t>
      </w:r>
    </w:p>
    <w:p>
      <w:pPr>
        <w:pStyle w:val="S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 Понятия, используемые в настоящем Порядке:</w:t>
      </w:r>
    </w:p>
    <w:p>
      <w:pPr>
        <w:pStyle w:val="S1"/>
        <w:spacing w:before="0" w:after="0"/>
        <w:ind w:firstLine="709"/>
        <w:rPr/>
      </w:pPr>
      <w:r>
        <w:rPr>
          <w:rStyle w:val="S10"/>
          <w:sz w:val="28"/>
          <w:szCs w:val="28"/>
        </w:rPr>
        <w:t>- «отчетный год»</w:t>
      </w:r>
      <w:r>
        <w:rPr>
          <w:sz w:val="28"/>
          <w:szCs w:val="28"/>
        </w:rPr>
        <w:t xml:space="preserve"> - год, предшествующий текущему году;</w:t>
      </w:r>
    </w:p>
    <w:p>
      <w:pPr>
        <w:pStyle w:val="S1"/>
        <w:spacing w:before="0" w:after="0"/>
        <w:ind w:firstLine="709"/>
        <w:jc w:val="both"/>
        <w:rPr/>
      </w:pPr>
      <w:r>
        <w:rPr>
          <w:rStyle w:val="S10"/>
          <w:sz w:val="28"/>
          <w:szCs w:val="28"/>
        </w:rPr>
        <w:t>- «плановый период»</w:t>
      </w:r>
      <w:r>
        <w:rPr>
          <w:sz w:val="28"/>
          <w:szCs w:val="28"/>
        </w:rPr>
        <w:t xml:space="preserve"> - период, на который утверждается программа приватизации и который составляет срок от 1 года до 3 лет в соответствии с решением органа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Основными целями и задачами приватизации муниципального имущества является вовлечение в оборот невостребованного (неиспользуемого) имущества, увеличение неналоговых поступлений в бюджет муниципального образования Усть-Лабинский район. Программа разрабатывается на плановый пери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при необходимости изменений в утвержденную Программу осуществляется в соответствии с настоящим Поряд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Формируется Программа приватизации, которая содержит характеристику имущества, позволяющую идентифицировать каждый объект, ориентировочную  цену продаж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иентировочная сумма дохода от реализации имущества устанавливается методом прогнозирования поступлений доходов в бюджет и на основании анализа сложившихся рыночных цен на территории муниципального образ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едложения о приватизации с обоснованием целесообразности приватизации представляются в Управление по вопросам земельных отношений и учета муниципальной собственности администрации муниципального образования Усть-Лабинский район в отноше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муниципальных унитарных предприятий муниципального образования Усть-Лабинский райо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акций открытых акционерных обществ, находящихся в собственности  муниципального образования Усть-Лабинский райо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иного имущества муниципального образования Усть-Лабинский район с указанием характеристики и балансовой стоимости приватизируемого имущества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Целесообразность приватизации муниципальных унитарных предприятий муниципального образования Усть-Лабинский район, акций (долей) хозяйственных обществ находящихся в собственности  муниципального образования Усть-Лабинский район, оценивается с учетом следующих показателей: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а) наличие альтернативного предложения аналогичных товаров, работ и услуг, производимых (оказываемых или реализуемых) муниципальными унитарными предприятиями муниципального образования Усть-Лабинский район и хозяйственными обществами, акции (доли) которых находятся в собственности муниципального образования Усть-Лабинский район, со стороны иных организаций любой формы собственности на территории Краснодарского края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б) отрицательная динамика основных показателей финансово- хозяйственной деятельности, включая уменьшение рентабельности, выручки от реализации продукции (товаров, работ и услуг), чистой прибыли, чистых активов, получение убытков в течение трех предшествующих лет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в) отсутствие выплат дивидендов (части прибыли), положительной динамики роста выплат дивидендов (части прибыли) хозяйственными обществами и муниципальными унитарными предприятиями муниципального образования Усть-Лабинский район, в течение трех предшествующих лет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г) осуществление деятельности, не связанной с обеспечением функций органов местного самоуправления и не являющейся необходимой для осуществления указанных полномоч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сле получения предложений Управлением по вопросам земельных отношений и учета муниципальной собственности администрации муниципального образования Усть-Лабинский район формируется проект Программы, в соответствии с порядком установленным Правительством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Характеристика муниципального унитарного предприятия муниципального образования Усть-Лабинский район, включенного в проект Программы, должна содержать следующие сведения: наименование и местонахождение муниципального унитарного предприятия муниципального образования Усть-Лабин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Характеристика акций (долей) муниципального образования Усть-Лабинский район в уставном капитале хозяйственных обществ, включенных в проект Программы, должна содержать:</w:t>
      </w:r>
    </w:p>
    <w:p>
      <w:pPr>
        <w:pStyle w:val="S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S1"/>
        <w:spacing w:before="0" w:after="0"/>
        <w:ind w:firstLine="709"/>
        <w:rPr/>
      </w:pPr>
      <w:r>
        <w:rPr>
          <w:sz w:val="28"/>
          <w:szCs w:val="28"/>
        </w:rPr>
        <w:t>а) наименование и место нахождения акционерного общества;</w:t>
      </w:r>
    </w:p>
    <w:p>
      <w:pPr>
        <w:pStyle w:val="S1"/>
        <w:spacing w:before="0" w:after="0"/>
        <w:ind w:firstLine="709"/>
        <w:rPr/>
      </w:pPr>
      <w:r>
        <w:rPr>
          <w:sz w:val="28"/>
          <w:szCs w:val="28"/>
        </w:rPr>
        <w:t>б) доля принадлежащих муниципальному образованию акций в общем количестве акций акционерного общества либо, если доля акций менее 0,01 процента, - количество акций;</w:t>
      </w:r>
    </w:p>
    <w:p>
      <w:pPr>
        <w:pStyle w:val="S1"/>
        <w:spacing w:before="0" w:after="0"/>
        <w:ind w:firstLine="709"/>
        <w:rPr/>
      </w:pPr>
      <w:r>
        <w:rPr>
          <w:sz w:val="28"/>
          <w:szCs w:val="28"/>
        </w:rPr>
        <w:t>в) доля и количество акций, подлежащих приватизации;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Характеристики для иного имущества: наименование, местонахождение, кадастровый номер (для недвижимого имущества) и назначение имущества. В случае если объект иного имущества является объектом культурного наследия, включенным в 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единый государственный реестр</w:t>
        </w:r>
      </w:hyperlink>
      <w:r>
        <w:rPr>
          <w:sz w:val="28"/>
          <w:szCs w:val="28"/>
        </w:rPr>
        <w:t xml:space="preserve"> объектов культурного наследия (памятников истории и культуры) народов Российской Федерации, либо объектом речного порта, дополнительно указывается информация об отнесении его к объектам культурного наследия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7232/entry/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«Об объектах культурного наследия (памятниках истории и культуры) народов Российской Федерации» либо объектам речного порта.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Проект Программы, а также предложения о внесении в нее изменений рассматривается Советом муниципального образования Усть-Лабин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Ежегодный отчет об итогах исполнения программы приватизации имущества муниципального образования Усть-Лабинский район представляется не позднее 1 марта года, следующего за отчетным, в Совет муниципального образования Усть-Лабинский райо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чальник управления по вопросам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емельных отношений и уче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собственно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разования Усть-Лабинский район</w:t>
        <w:tab/>
        <w:tab/>
        <w:tab/>
        <w:tab/>
        <w:tab/>
        <w:t>С.А. Уш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10">
    <w:name w:val="s_10"/>
    <w:basedOn w:val="Style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rFonts w:eastAsia="NSimSu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inustlabinsk.ru/" TargetMode="External"/><Relationship Id="rId5" Type="http://schemas.openxmlformats.org/officeDocument/2006/relationships/hyperlink" Target="https://opendata.mkrf.ru/opendata/7705851331-egrk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8:26:00Z</dcterms:created>
  <dc:creator>Юля</dc:creator>
  <dc:description/>
  <cp:keywords/>
  <dc:language>en-US</dc:language>
  <cp:lastModifiedBy>Tatyana</cp:lastModifiedBy>
  <cp:lastPrinted>2021-07-23T08:36:00Z</cp:lastPrinted>
  <dcterms:modified xsi:type="dcterms:W3CDTF">2021-07-23T05:41:00Z</dcterms:modified>
  <cp:revision>3</cp:revision>
  <dc:subject/>
  <dc:title>ВОЛКОВА</dc:title>
</cp:coreProperties>
</file>