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4003: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4003:12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50 квадратных метров с кадастровым номером 23:35:0204003:128, расположенного по адресу: Краснодарский край, Усть-Лабинский район, хутор Железный, улица Степная, 66, в качестве правообладателя, владеющего данным объектом недвижимости, выявлен Шахбазов Гиви Хараламп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Шахбазова Гиви Хараламповича на указанный в пункте 1 настоящего постановления объект недвижимости подтверждается свидетельством на право собственности на землю от 13 июля 1999 г. серия РФ-</w:t>
      </w:r>
      <w:r>
        <w:rPr>
          <w:sz w:val="28"/>
          <w:lang w:val="en-US"/>
        </w:rPr>
        <w:t>IV</w:t>
      </w:r>
      <w:r>
        <w:rPr>
          <w:sz w:val="28"/>
        </w:rPr>
        <w:t xml:space="preserve">-1103-257-813 № 344963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Шахбазову Гиви Хараламп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Шахбазов Гиви Хараламп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204003:12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Шахбазовым Гиви Хараламп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Шахбазова Гиви Хараламп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204003:128, расположенного по адресу: Краснодарский край, Усть-Лабинский район, хутор Железный, улица Степная, 66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08:58:00Z</dcterms:modified>
  <cp:revision>34</cp:revision>
  <dc:subject/>
  <dc:title>П О С Т А Н О В Л Е Н И Е</dc:title>
</cp:coreProperties>
</file>