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зультатах проверк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казённого учреждения спорта «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Физкультурно-спортивный центр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Фаворит»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Вимовского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ельского поселения Усть-Лабинского района (далее - МКУС «ФСЦ «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Фаворит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, Учреждение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Проверка финансово-хозяйственной деятельности учреждения (отдельных вопросов в части обоснованности и правильности расчетов по оплате труда)» за 2023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становлены</w:t>
      </w:r>
      <w:r>
        <w:rPr>
          <w:color w:val="000000"/>
          <w:sz w:val="28"/>
          <w:szCs w:val="28"/>
        </w:rPr>
        <w:t xml:space="preserve"> следующ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</w:t>
      </w:r>
      <w:r>
        <w:rPr>
          <w:color w:val="000000"/>
          <w:sz w:val="28"/>
          <w:szCs w:val="28"/>
        </w:rPr>
        <w:t>е нарушени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 нарушение требований пункта 3.1. статьи 14 Федерального закона от 12.01.1996 № 7-ФЗ «О некоммерческих организациях» у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>став Учреждения не содержит исчерпывающий перечень основных и дополнительных видов деятельност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 xml:space="preserve">-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в нарушение требований раздела 2 Приказа Министерства финансов Российской Федерации от 30.03.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Учетной политике допущено неверное указание отдельных условных обозначений, применяемых при заполнении табеля учета использования рабочего времен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-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ar-SA"/>
        </w:rPr>
        <w:t xml:space="preserve"> 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 нарушение требований пункта 3.8. устава Учреждения, пункта 1.9. Положения об отраслевой системе оплаты труда работников МКУС «ФСЦ «Фаворит», утвержденного постановлением 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а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дминистрации Вимовского сельского поселения Усть-Лабинского района от 21.11.2019 № 193 (далее — Положение об отраслевой системе оплаты труда) штатное расписание Учреждения утверждено главой администрации Вимовского сельского поселения Усть-Лабинского района, тогда как следовало утвердить директором Учрежд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- в нарушение требований статьи 22 Трудового кодекса Российской Федерации, пункта 3.4. Положения об отраслевой системе оплаты труда Учреждением допущена недоплата 1 сотруднику надбавки за выслугу лет в сумме 3,4 тыс. рублей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прочие нарушения,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директору МКУС «ФСЦ «Фаворит» направлено Представление, обязательное для исполнения, с требованием устранить нарушения 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причин и условий их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совершения.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1-14T06:26:29Z</dcterms:modified>
  <cp:revision>95</cp:revision>
  <dc:subject/>
  <dc:title> </dc:title>
</cp:coreProperties>
</file>