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 xml:space="preserve">Извещение о предоставлении земельных участков, находящихся в государственной </w:t>
      </w:r>
      <w:r>
        <w:rPr>
          <w:color w:val="000000"/>
          <w:spacing w:val="-1"/>
          <w:sz w:val="36"/>
          <w:szCs w:val="36"/>
        </w:rPr>
        <w:t>неразграничен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36"/>
          <w:szCs w:val="36"/>
        </w:rPr>
        <w:t xml:space="preserve">собствен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ориентировочной площадью 8834 кв.м, расположенного в кадастровом квартале 23:35:0105001 по адресу: Краснодарский край, Усть-Лабинский район,  с. Суворовское, для осуществления крестьянским (фермерским) хозяйством его деятельности в целях садоводства, категория земель — земли населенных пунктов, вид права — аренда. Ограничения прав: Участок расположен в границах санитарно-защитных, охранных зон; 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 xml:space="preserve">- с кадастровым номером 23:35:1235003:170 ориентировочной площадью 3900 кв.м, расположенного по адресу: Краснодарский край, Усть-Лабинский район, х. Калининский, ул. Северная, 2 А, для ведения личного подсобного хозяйства в границах населенного пункта, вид права — аренда. Ограничения прав: </w:t>
      </w:r>
      <w:r>
        <w:rPr>
          <w:rFonts w:cs="Times New Roman"/>
          <w:color w:val="auto"/>
          <w:sz w:val="28"/>
          <w:szCs w:val="28"/>
          <w:lang w:val="ru-RU"/>
        </w:rPr>
        <w:t>часть Участка расположена в границах временной охранной зоны памятников   культурного наследия, в связи с чем необходимо соблюдать особый режим использования Участка в соответствии с требованиями, предусмотренными Земельным кодексом Российской Федерации, Федеральным законом Российской Федерации от 25 июня 2002 года № 73-ФЗ «Об объектах культурного наследия (памятниках истории и культуры) народов Российской Федерации», Законом Краснодарского края от 23 июля 2015 года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- ориентировочной площадью 2216 кв.м, </w:t>
      </w:r>
      <w:r>
        <w:rPr>
          <w:color w:val="auto"/>
          <w:sz w:val="28"/>
          <w:szCs w:val="28"/>
          <w:lang w:val="ru-RU"/>
        </w:rPr>
        <w:t xml:space="preserve">расположенного в кадастровом квартале </w:t>
      </w:r>
      <w:r>
        <w:rPr>
          <w:color w:val="auto"/>
          <w:sz w:val="28"/>
          <w:szCs w:val="28"/>
        </w:rPr>
        <w:t>23:35:0201002</w:t>
      </w:r>
      <w:r>
        <w:rPr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</w:rPr>
        <w:t>по адресу: Краснодарский край, Усть-Лабинский район, х. Свободный, ул. Центральная, 63 А, для ведения личного подсобного хозяйства в границах населенного пункта, вид права — аренда. Ограничения прав: Участок расположен в границах водоохранной  зоны, в связи с чем его использование возможно с учетом ограничений, установленных пунктом 15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 xml:space="preserve">- ориентировочной площадью 887 кв.м, </w:t>
      </w:r>
      <w:r>
        <w:rPr>
          <w:color w:val="auto"/>
          <w:sz w:val="28"/>
          <w:szCs w:val="28"/>
          <w:lang w:val="ru-RU"/>
        </w:rPr>
        <w:t xml:space="preserve">расположенного в кадастровом квартале </w:t>
      </w:r>
      <w:r>
        <w:rPr>
          <w:color w:val="auto"/>
          <w:sz w:val="28"/>
          <w:szCs w:val="28"/>
        </w:rPr>
        <w:t>23:35:0105001</w:t>
      </w:r>
      <w:r>
        <w:rPr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</w:rPr>
        <w:t>по адресу: Краснодарский край, Усть-Лабинский район, с. Суворовское, ул. Пушкина, для индивидуального жилищного строительства,  категория земель - земли населенных пунктов, вид права - аренда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 и крестьянские (фермерские) хозяйства, заинтересованные в предоставлении Участков, вправе в течение тридцати дней со дня  опубликования и размещения извещения подавать заявления о намерении участвовать в аукционе на право заключения договора аренды земельного участка в письменной форме при личном обращении (либо через   представителя   по   надлежаще   оформленной  доверенности) по адресу:         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, тел. 8(86135) 52583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граждан для ознакомления со схемами расположения Участков осуществляется в аналогичное время в управлении по вопросам земельных   отношений и учета муниципальной собственности администрации муниципального   образования   Усть-Лабинский   район   по   адресу:   г. Усть-Лабинск, ул. Ленина, д. 33 (каб. 3). Датой окончания приема заявлений считать тридцатый день со дня опубликования и размещения извещ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Исполняющему обязанности </w:t>
      </w:r>
    </w:p>
    <w:p>
      <w:pPr>
        <w:pStyle w:val="Normal"/>
        <w:ind w:left="540" w:right="0" w:hanging="0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ы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ление о намерении участвовать в аукционе 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егося в государствен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г. Усть-Лабинск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заявителя)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за                                             № ___________________(либо указать реквизиты опубликованного извещения), заявитель намерен участвовать в аукционе на право заключения договора аренды земельного участка,  находящегося в государственной собственности,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"/>
      <w:bookmarkEnd w:id="0"/>
      <w:r>
        <w:rPr>
          <w:sz w:val="28"/>
          <w:szCs w:val="28"/>
        </w:rPr>
        <w:t>«__» _________ г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0-02-26T06:58:24Z</dcterms:modified>
  <cp:revision>78</cp:revision>
  <dc:subject/>
  <dc:title> «Ввиду поступления заявления Хухрянского С</dc:title>
</cp:coreProperties>
</file>