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45078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5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Краснодарского края от 24 апреля 1995 года     № 4-КЗ «О статусе депутата законодательного Собрания Краснодарского края»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дпунктом 8.1.2 пункта 8.1 раздела 8 Положения о порядке владения, пользования и распоряжения имуществом, находящимся в собственности муниципального образования Усть-Лабинский район, утвержденного решением Совета муниципального образования Усть-Лабинский район от 29 марта 2018 года № 9 протокол № 48, на основании обращения депутатов Законодательного Собрания Краснодарского края шестого созыва Зюзина Владимира Александровича и Шендрика Евгения Демьяновича о предоставлении в безвозмездное временное пользование муниципального недвижимого имущест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10425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депута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онодательного Собрания Краснодарского края 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юзину Владимиру Александровичу и Шендрику Евгению Демьянови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безвозмездное времен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2.7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депута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онодательного Собрания Краснодарского края шес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юзину Владимиру Александровичу и Шендрику Евгению Демьянович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безвозмездное временное пользова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депутатам Законодательного Собрания Краснодарского края шестого созыва Зюзину Владимиру Александровичу и Шендрику Евгению Демьяновичу в безвозмездное временное пользование, сроком с 2 декабря 2020 года и до окончания срока полномочий депутатов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ежилых помещений общей площадью 35,7 кв. м (в том числе основная площадь 27,8 кв. м), расположенных по адресу: г. Усть-Лабинск, ул. Ленина, 33, лит.А, 1 этаж, помещения № 10-13 (по техническому паспорту филиала ГУП КК «Крайтехинвентаризация» по Усть-Лабинскому району, составленному от 26 ноября 2007 года) для использования в целях организации прие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заключить с депутатами Законодательного Собрания Краснодарского края шестого созыва Зюзиным Владимиром Александровичем и Шендриком Евгением Демьяновичем договор безвозмездного временного пользования муниципальным имуществом, указанным в пункте 1 настоящего решения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1:00Z</dcterms:created>
  <dc:creator>Юля</dc:creator>
  <dc:description/>
  <cp:keywords/>
  <dc:language>en-US</dc:language>
  <cp:lastModifiedBy>Tatyana</cp:lastModifiedBy>
  <cp:lastPrinted>2021-02-26T13:31:00Z</cp:lastPrinted>
  <dcterms:modified xsi:type="dcterms:W3CDTF">2021-02-26T10:41:00Z</dcterms:modified>
  <cp:revision>2</cp:revision>
  <dc:subject/>
  <dc:title>ВОЛКОВА</dc:title>
</cp:coreProperties>
</file>