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328461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февраля 2024 года</w:t>
        <w:tab/>
        <w:tab/>
        <w:tab/>
        <w:tab/>
        <w:tab/>
        <w:tab/>
        <w:t>№ 12 протокол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писании объектов муниципального имущества, </w:t>
      </w:r>
      <w:r>
        <w:rPr>
          <w:bCs/>
          <w:sz w:val="28"/>
          <w:szCs w:val="28"/>
        </w:rPr>
        <w:t xml:space="preserve">закрепленного на праве оперативного управления </w:t>
      </w:r>
      <w:r>
        <w:rPr>
          <w:rStyle w:val="StrongEmphasis"/>
          <w:b w:val="false"/>
          <w:sz w:val="28"/>
          <w:szCs w:val="28"/>
        </w:rPr>
        <w:t xml:space="preserve">за муниципальным бюджетным общеобразовательным учреждением средняя общеобразовательная школа № 12 имени полного кавалера орденов Славы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204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 сносе и списании объектов муниципальн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имущества, закрепленных на праве оперативн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управления за муниципальным бюджетн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бщеобразовательным учреждением средня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общеобразовательная школа № 12 имени полн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кавалера орденов Славы В.М. Агиенко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61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О сносе и списании объектов муниципально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имущества, закрепленных на праве оперативно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управления за муниципальным бюджетны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общеобразовательным учреждением средня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общеобразовательная школа № 12 имени полн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jc w:val="center"/>
                        <w:outlineLvl w:val="2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кавалера орденов Славы В.М. Агиенко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.М. Агиенко муниципального образования Усть-Лабинский район</w:t>
      </w:r>
      <w:r>
        <w:rPr>
          <w:rStyle w:val="StrongEmphasis"/>
          <w:b w:val="false"/>
          <w:bCs w:val="false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БОУ СОШ № 12 имени В.М. Агиенко</w:t>
      </w:r>
      <w:r>
        <w:rPr>
          <w:rStyle w:val="StrongEmphasis"/>
          <w:b w:val="false"/>
          <w:bCs w:val="false"/>
          <w:sz w:val="28"/>
          <w:szCs w:val="28"/>
        </w:rPr>
        <w:t>),</w:t>
      </w:r>
      <w:r>
        <w:rPr>
          <w:sz w:val="28"/>
          <w:szCs w:val="28"/>
        </w:rPr>
        <w:t xml:space="preserve"> с учетом заключения эксперта от </w:t>
      </w:r>
    </w:p>
    <w:p>
      <w:pPr>
        <w:pStyle w:val="Normal"/>
        <w:jc w:val="both"/>
        <w:rPr/>
      </w:pPr>
      <w:r>
        <w:rPr>
          <w:sz w:val="28"/>
          <w:szCs w:val="28"/>
        </w:rPr>
        <w:t>26 января 2024 г. № 24-01-0025 об экспертизе технического состояния и определения утилизационной стоимости нежилого здания, руководствуясь Уставом муниципального образования Усть-Лабинский район, 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. № 4 протокол № 42, Совет муниципального образования  Усть-Лабинский район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 xml:space="preserve">МБОУ СОШ № 12 имени В.М. Агиенко </w:t>
      </w:r>
      <w:r>
        <w:rPr>
          <w:sz w:val="28"/>
          <w:szCs w:val="28"/>
        </w:rPr>
        <w:t>снос и списание объекта муниципального имущества, закрепленного на праве оперативного управления, согласно приложению к настоящему решению.</w:t>
      </w:r>
    </w:p>
    <w:p>
      <w:pPr>
        <w:pStyle w:val="Normal"/>
        <w:autoSpaceDE w:val="false"/>
        <w:ind w:firstLine="708"/>
        <w:jc w:val="center"/>
        <w:rPr/>
      </w:pPr>
      <w:r>
        <w:rPr/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Усть-Лабинский район в лице управления по вопросам земельных отношений и учета муниципальной собственности администрации муниципального образования Усть-Лабинский район осуществить необходимые мероприятия по внесению изменений в реестр муниципального имущества муниципального образовании Усть-Лабинский район на основании документов, представленных </w:t>
      </w:r>
      <w:r>
        <w:rPr>
          <w:bCs/>
          <w:sz w:val="28"/>
          <w:szCs w:val="28"/>
        </w:rPr>
        <w:t>МБОУ СОШ № 12 имени В.М. Агиенко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. Сектору по обеспечению деятельности Совета муниципального образования Усть-Лабинский район (</w:t>
      </w:r>
      <w:r>
        <w:rPr>
          <w:sz w:val="27"/>
          <w:szCs w:val="27"/>
        </w:rPr>
        <w:t>Белицкая О.В.</w:t>
      </w:r>
      <w:r>
        <w:rPr>
          <w:kern w:val="2"/>
          <w:sz w:val="28"/>
          <w:szCs w:val="28"/>
        </w:rPr>
        <w:t xml:space="preserve">) обеспечить </w:t>
      </w:r>
      <w:r>
        <w:rPr>
          <w:sz w:val="28"/>
          <w:szCs w:val="28"/>
        </w:rPr>
        <w:t>размещение настоящего решения на официальном сайте органов местного самоуправления муниципального образования Усть-Лабинский район в информационно-т</w:t>
      </w:r>
      <w:r>
        <w:rPr>
          <w:bCs/>
          <w:color w:val="333333"/>
          <w:sz w:val="28"/>
          <w:szCs w:val="28"/>
          <w:shd w:fill="FFFFFF" w:val="clear"/>
        </w:rPr>
        <w:t>елекоммуникационной</w:t>
      </w:r>
      <w:r>
        <w:rPr>
          <w:sz w:val="28"/>
          <w:szCs w:val="28"/>
        </w:rPr>
        <w:t xml:space="preserve">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8 февраля 2024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протокол № 6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НЕДВиЖИМОГО Имущества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репленного на праве оперативного 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БОУ СОШ № 12 имени В.М. Агиенко</w:t>
      </w:r>
      <w:r>
        <w:rPr>
          <w:sz w:val="28"/>
          <w:szCs w:val="28"/>
        </w:rPr>
        <w:t xml:space="preserve">, подлежащего </w:t>
      </w:r>
      <w:r>
        <w:rPr>
          <w:bCs/>
          <w:sz w:val="28"/>
          <w:szCs w:val="28"/>
        </w:rPr>
        <w:t>сносу и спис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5"/>
        <w:gridCol w:w="2351"/>
        <w:gridCol w:w="1587"/>
        <w:gridCol w:w="216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Наименование, характеристики, адрес имуще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Кадастровый/ инвентарный 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Площадь,кв.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 xml:space="preserve">Балансовая/ остаточная стоимость, руб. </w:t>
            </w:r>
          </w:p>
        </w:tc>
      </w:tr>
      <w:tr>
        <w:trPr>
          <w:trHeight w:val="11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6"/>
                <w:szCs w:val="26"/>
              </w:rPr>
              <w:t xml:space="preserve">Здание, назначение: нежилое, количество этажей, в том числе подземных этажей: 1, в том числе подземных 0, расположенное по адресу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дарский кра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Лабинский район,               ст-ца Некрасов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мунистическая, 39 Д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6"/>
                <w:szCs w:val="26"/>
              </w:rPr>
              <w:t xml:space="preserve">Год постройки: 1936 год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6"/>
                <w:szCs w:val="26"/>
              </w:rPr>
              <w:t>23:35:1508008:3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shd w:fill="FFFFFF" w:val="clear"/>
              </w:rPr>
              <w:t>225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534 693,60/0,00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Ю.Д. Злоб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2-06T13:52:00Z</dcterms:modified>
  <cp:revision>57</cp:revision>
  <dc:subject/>
  <dc:title>ВОЛКОВА</dc:title>
</cp:coreProperties>
</file>