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5907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ab/>
        <w:t>№ 6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6679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3 от 02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0.3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3 от 02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2 года по 31 декабря 2022 года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е сельское поселение Усть-Лабинского района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е сельское поселение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расовское сельское поселение Усть-Лабинского района;</w:t>
        <w:tab/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е сельское поселение Усть-Лабинского района;</w:t>
      </w:r>
    </w:p>
    <w:p>
      <w:pPr>
        <w:pStyle w:val="11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567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0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8-30T11:02:00Z</dcterms:modified>
  <cp:revision>5</cp:revision>
  <dc:subject/>
  <dc:title>ВОЛКОВА</dc:title>
</cp:coreProperties>
</file>