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092023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>№ 3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постановлением Правительства Российской Федерации от 15 сентября 2020 года № 1441 «Об утверждении Правил оказания платных образовательных услуг», постановлением администрации муниципального образования Усть-Лабинский район от 29 сентября 2016 г. №1011 «Об утверждении методики расчета тарифов (платы) за оказани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услуг (выполняемых работ), для физических и юридических лиц на платной основе», Уставом муниципального образования Усть-Лабинский  район, Совет  муниципального 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27 августа 2019 года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8/1 от 29.09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27 августа 2019 года </w:t>
                      </w:r>
                    </w:p>
                    <w:p>
                      <w:pPr>
                        <w:pStyle w:val="Style12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8/1 от 29.09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</w:t>
      </w:r>
    </w:p>
    <w:p>
      <w:pPr>
        <w:pStyle w:val="Style12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2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администрации муниципального образования Усть-Лабинский район, для физических и юридических лиц», изложив приложение к решению в новой редакции согласно приложению у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>
          <w:spacing w:val="0"/>
        </w:rPr>
      </w:pPr>
      <w:hyperlink r:id="rId4">
        <w:r>
          <w:rPr>
            <w:rStyle w:val="InternetLink"/>
          </w:rPr>
          <w:t>2</w:t>
        </w:r>
      </w:hyperlink>
      <w:r>
        <w:rPr/>
        <w:t xml:space="preserve">. </w:t>
      </w:r>
      <w:r>
        <w:rPr>
          <w:spacing w:val="0"/>
        </w:rPr>
        <w:t xml:space="preserve">Сектору по обеспечению деятельности Совета муниципального образования Усть-Лабинский район (Бондаренко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lang w:val="en-US"/>
        </w:rPr>
        <w:t>www</w:t>
      </w:r>
      <w:r>
        <w:rPr>
          <w:spacing w:val="0"/>
        </w:rPr>
        <w:t>.</w:t>
      </w:r>
      <w:r>
        <w:rPr>
          <w:spacing w:val="0"/>
          <w:lang w:val="en-US"/>
        </w:rPr>
        <w:t>adminustlabinsk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октября 2022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right="423" w:firstLine="5103"/>
        <w:rPr>
          <w:sz w:val="28"/>
          <w:szCs w:val="28"/>
        </w:rPr>
      </w:pPr>
      <w:r>
        <w:rPr>
          <w:sz w:val="28"/>
          <w:szCs w:val="28"/>
        </w:rPr>
        <w:t>от 22 сентября № 3 протокол № 32</w:t>
      </w:r>
    </w:p>
    <w:p>
      <w:pPr>
        <w:pStyle w:val="Normal"/>
        <w:ind w:right="423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27 августа 2019 года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22 сентября № 3 протокол №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 МБУ ДО ДШИ ст. Новолабин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18"/>
        <w:gridCol w:w="314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(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ДО ДШИ ст. Новолабинск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раннего эстетического развития "Веселые нотки"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раннего эстетического развития "Аквамарин"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а "Фортепиано" (индивидуальное заняти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0 руб. за 1 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Гитара" (индивидуальное заняти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0 руб. за 1 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 области хореографического искусства – основы хореографии, гимнастики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 области хореографического искусства – основы хореографии, гимнастики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в области хореографического искусства – гимнастика, ритмика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И.С.Яськина</w:t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6T14:09:00Z</cp:lastPrinted>
  <dcterms:modified xsi:type="dcterms:W3CDTF">2022-09-28T08:07:00Z</dcterms:modified>
  <cp:revision>42</cp:revision>
  <dc:subject/>
  <dc:title>ВОЛКОВА</dc:title>
</cp:coreProperties>
</file>