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6» декабря 2021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роекту постановления администрации муниципального образования                  Усть-Лабинский район «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                                 разрешенный вид использования земельного участка с кадастровым номером 23:35:0403001:1456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г.Усть-Лабинск, ул.Ленина, 38, большой зал администрации муниципального образования Усть-Лабинский район, 06 декабря 2021 года, 14-0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Усть-Лабинский район: от 15.11.2021г. № 1082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 использования земельного участка с кадастровым номером 23:35:0403001:1456»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 (общественных обсуждениях): в газете «Усть-Лабинск инфо» «Усть-Лабинск инфо» от «Сельская Новь» от 18 ноября 2021 года № 46 (13981) и на официальном сайте администрации муниципального образования Усть-Лабинский район в сети «Интер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(общественных обсуждений): комиссия по землепользованию и застройке на территории сельских поселений муниципального образования Усть-Лаб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 (общественных обсуждений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астники отсутствова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06 декабря 2021 года №4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х участников публичных слуша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редложения и замечания не поступ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воды по результатам публичных слушаний: </w:t>
      </w:r>
      <w:r>
        <w:rPr>
          <w:sz w:val="28"/>
          <w:szCs w:val="28"/>
          <w:u w:val="single"/>
        </w:rPr>
        <w:t xml:space="preserve">рекомендовать главе муниципального образования Усть-Лабинский район  Запорожскому С.А. </w:t>
      </w: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3:35:0403001:1456, расположенного по адресу: ст. Кирпильская, ул. Первомайская, 98 на «магазины, бытовое обслуживание, общественное пита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ссии                           </w:t>
        <w:tab/>
        <w:tab/>
        <w:t xml:space="preserve">         А.В. Бояр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Юля</dc:creator>
  <dc:description/>
  <cp:keywords/>
  <dc:language>en-US</dc:language>
  <cp:lastModifiedBy>User</cp:lastModifiedBy>
  <cp:lastPrinted>2021-12-06T15:25:00Z</cp:lastPrinted>
  <dcterms:modified xsi:type="dcterms:W3CDTF">2021-12-06T12:25:00Z</dcterms:modified>
  <cp:revision>62</cp:revision>
  <dc:subject/>
  <dc:title>ВОЛКОВА</dc:title>
</cp:coreProperties>
</file>