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8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94 квадратных метров с кадастровым номером 23:35:1504001:87, расположенного по адресу: Краснодарский край, Усть-Лабинский район, хутор Заречный, улица Школьная, 178А, в качестве правообладателя, владеющего данным объектом недвижимости, выявлен Ладоня Евгений Прох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адоня Евгения Прохоровича на указанный в пункте 1 настоящего постановления объект недвижимости подтверждается свидетельством № 472402 на право собственности на землю от 20 февраля 1995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Ладоня Евгению Прох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адоня Евгений Прох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8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адоня Евгением Прох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адоня Евгения Прох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87, расположенного по адресу: Краснодарский край, Усть-Лабинский район, хутор Заречный, улица Школьная, 178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10:48:00Z</dcterms:modified>
  <cp:revision>44</cp:revision>
  <dc:subject/>
  <dc:title>П О С Т А Н О В Л Е Н И Е</dc:title>
</cp:coreProperties>
</file>