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УПРАВЛЕНИЕ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по вопросам земельных отношений и учета муниципальной собственности администрации муниципального образования Усть - Лабинский район сообщает: продажа муниципального имущества на аукционе в электронной форме, назначенная на 05.07.2024, признается состоявшейся в соответствии с пунктом 40 постановления Правительства </w:t>
      </w:r>
      <w:r>
        <w:rPr>
          <w:color w:val="22272F"/>
          <w:sz w:val="29"/>
          <w:szCs w:val="29"/>
          <w:shd w:fill="FFFFFF" w:val="clear"/>
        </w:rPr>
        <w:t xml:space="preserve"> </w:t>
      </w:r>
      <w:r>
        <w:rPr>
          <w:shd w:fill="FFFFFF" w:val="clear"/>
        </w:rPr>
        <w:t>РФ   от 27.08.2012  № 860 «Об организации и проведении продажи государственного или муниципального имущества в электронной форме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88"/>
        <w:gridCol w:w="1345"/>
        <w:gridCol w:w="1802"/>
        <w:gridCol w:w="1695"/>
        <w:gridCol w:w="146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 с учетом НД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Движимое имущество - автомобиль ГАЗ-32212, регистрационный знак Х149НС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ОБЛЕНКО СЕРГЕЙ ВЛАДИМИ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 517,25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310/4884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7, Россия, Ставропольский, Ставрополь, Тургенева, 80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6.2024 20:59: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4:00Z</dcterms:created>
  <dc:creator>Nadya</dc:creator>
  <dc:description/>
  <cp:keywords/>
  <dc:language>en-US</dc:language>
  <cp:lastModifiedBy>Пользователь</cp:lastModifiedBy>
  <cp:lastPrinted>2021-06-04T14:51:00Z</cp:lastPrinted>
  <dcterms:modified xsi:type="dcterms:W3CDTF">2024-07-05T13:10:00Z</dcterms:modified>
  <cp:revision>8</cp:revision>
  <dc:subject/>
  <dc:title>Аукцион, намеченный на 06 апреля 2009 г</dc:title>
</cp:coreProperties>
</file>