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86541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3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7 Федерального закона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частью 5 статьи 19 Федерального закона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7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 соглашения от 15 февраля 2021 года № 42/21 «О предоставлении субвенций на осуществление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ge">
                  <wp:posOffset>4029710</wp:posOffset>
                </wp:positionV>
                <wp:extent cx="61309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в области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77.1pt;mso-wrap-distance-left:7.1pt;mso-wrap-distance-right:7.1pt;mso-wrap-distance-top:0pt;mso-wrap-distance-bottom:0pt;margin-top:317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осударственных полномочий Краснодарского края в области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3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 без владельцев на территории муниципальных образований Краснодарского края», руководствуясь частью 3 статьи 11,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 Усть-Лабинский район 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color w:val="000000"/>
          <w:szCs w:val="28"/>
        </w:rPr>
        <w:tab/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о дня его подписания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2:00Z</dcterms:created>
  <dc:creator>Юля</dc:creator>
  <dc:description/>
  <cp:keywords/>
  <dc:language>en-US</dc:language>
  <cp:lastModifiedBy>Tatyana</cp:lastModifiedBy>
  <cp:lastPrinted>2021-07-23T08:17:00Z</cp:lastPrinted>
  <dcterms:modified xsi:type="dcterms:W3CDTF">2021-07-23T05:19:00Z</dcterms:modified>
  <cp:revision>3</cp:revision>
  <dc:subject/>
  <dc:title>ВОЛКОВА</dc:title>
</cp:coreProperties>
</file>