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468467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октября 2023 года</w:t>
        <w:tab/>
        <w:tab/>
        <w:tab/>
        <w:tab/>
        <w:tab/>
        <w:tab/>
        <w:tab/>
        <w:t>№ 5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асти 11 статьи 55.24 Градостроительного кодекса Российской Федерации, части 6 статьи 43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483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оведения осмотра зда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оружений в целях оценки их технического состояния и надлежащего технического обслуживания на территории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3 (223) от 02.11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2.05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оведения осмотра зда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оружений в целях оценки их технического состояния и надлежащего технического обслуживания на территории сельских 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3 (223) от 02.11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согласно приложению к настоящему 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от 26 октября 2023 года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ИХ ТЕХНИЧЕСКОГО СОСТОЯНИЯ И НАДЛЕЖАЩЕГО ТЕХНИЧЕСКОГО ОБСЛУЖИ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 ПОСЕЛЕНИЙ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(далее - Порядок) разработан в соответствии с Градостроительным кодексом Российской Федерации, Федеральным законом от 6 октября 2003         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осмотр зданий, сооруж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Целью проведения осмотра зданий, сооружений является оценка их 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оведение осмотра зданий и сооружений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блюдение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озможность обжалования неправомерных действий (бездействия) уполномоченного на проведение осмотра зданий, сооружений органа администрации муниципального образования Усть-Лабинский район,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Уполномоченным органом администрации муниципального образования Усть-Лабинский район (далее уполномоченный орган) за проведение осмотра зданий, сооружений является управление архитектуры и  градостроительства администрации муниципального образования Усть- Лабинский район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 муниципального образования Усть-Лабинский район по использованию жилищного фонда, созданную муниципальным правовым акто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 представители экспертных и иных организаций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муниципальный правовой акт), из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именование юридического лица или фамилия, имя, отчество (последнее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вые основания проведения осмотра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По результатам осмотра зданий, сооружений составляется акт осмотра здания, сооружения по форме согласно Приложению к Порядку (далее - акт осмо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снения лиц, допустивших нарушение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 xml:space="preserve">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 предусмотренной пунктом 17 настоящего Порядка, для вручения акта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ывает в удовлетворении воз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  <w:tab/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акты осмотра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  <w:tab/>
        <w:t>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 xml:space="preserve">При осуществлении осмотра зданий, сооружений должностные лица уполномоченного орган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действующее законодательство, а также права и законные интересы физических и юридических лиц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ъявлять служебное удостоверение и муниципальный правовой акт, являющийся основанием проведения осмотра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ять заявителю, лицу, ответственному за эксплуатацию здания, сооружения, информацию и документы, относящиеся к осмотру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ть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Лицо, ответственное за эксплуатацию зданий, сооружений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уполномоченного органа, его должностных лиц информацию и документы, которые относятся к предмету осмотра зданий, сооружений и  предоставление которых предусмотрено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>
          <w:trHeight w:val="1702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оценки их технического состоя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надлежащего техническ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210"/>
        <w:gridCol w:w="210"/>
        <w:gridCol w:w="614"/>
        <w:gridCol w:w="390"/>
        <w:gridCol w:w="644"/>
        <w:gridCol w:w="540"/>
        <w:gridCol w:w="706"/>
        <w:gridCol w:w="346"/>
        <w:gridCol w:w="2324"/>
        <w:gridCol w:w="795"/>
        <w:gridCol w:w="1138"/>
      </w:tblGrid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bookmarkStart w:id="0" w:name="Par133"/>
            <w:bookmarkEnd w:id="0"/>
            <w:r>
              <w:rPr>
                <w:sz w:val="28"/>
                <w:szCs w:val="28"/>
              </w:rPr>
              <w:t>АКТ № 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здания, сооружения</w:t>
            </w:r>
          </w:p>
        </w:tc>
      </w:tr>
      <w:tr>
        <w:trPr/>
        <w:tc>
          <w:tcPr>
            <w:tcW w:w="5444" w:type="dxa"/>
            <w:gridSpan w:val="9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смотра (адрес):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"__"________ 20__ г</w:t>
            </w:r>
            <w:r>
              <w:rPr/>
              <w:t>.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стоящий акт составлен по результатам проведения осмотра здания, сооружения, расположенных на территории муниципального образования город-курорт Геленджик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</w:t>
            </w:r>
          </w:p>
        </w:tc>
      </w:tr>
      <w:tr>
        <w:trPr/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лное наименование должностей членов межведомственной комиссии, проводивших осмотр здания, сооружения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770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дата и номер решения уполномоченного органа о проведении осмотра здания, сооружения, а также дата и номер заявления, Ф.И.О. лица, обратившегося в уполномоченный орган с заявлением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смотр</w:t>
            </w:r>
          </w:p>
        </w:tc>
        <w:tc>
          <w:tcPr>
            <w:tcW w:w="749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здания, сооружения, его адрес, кадастровый номер (при наличии), адрес земельного участка, в границах которого расположено здание, сооружение, кадастровый номер земельного участка (при наличии)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утствии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.И.О. лица, ответственного за эксплуатацию здания, сооружения, или его</w:t>
            </w:r>
          </w:p>
          <w:p>
            <w:pPr>
              <w:pStyle w:val="ConsPlusNormal"/>
              <w:jc w:val="center"/>
              <w:rPr/>
            </w:pPr>
            <w:r>
              <w:rPr/>
              <w:t>уполномоченного представителя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кт осмотра имеет следующие характеристики (указываются при наличии сведений)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</w:t>
            </w:r>
          </w:p>
        </w:tc>
        <w:tc>
          <w:tcPr>
            <w:tcW w:w="791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</w:t>
            </w:r>
          </w:p>
        </w:tc>
        <w:tc>
          <w:tcPr>
            <w:tcW w:w="791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руппа капитальности: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:</w:t>
            </w:r>
          </w:p>
        </w:tc>
        <w:tc>
          <w:tcPr>
            <w:tcW w:w="770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8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д последнего выполненного капитального ремонта (реконструкции)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0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 осмотре установлено: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робное описание данных, характеризующих состояние объекта осмотра;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выявленных нарушений указываются нормативные документы, требования которых нарушены, нарушения требований технических регламентов, проектной документации, вид нарушений, кем допущены нарушения, ответственность, предусмотренная за данные нарушения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hyperlink w:anchor="Par224">
              <w:r>
                <w:rPr>
                  <w:rStyle w:val="InternetLink"/>
                  <w:sz w:val="28"/>
                  <w:szCs w:val="28"/>
                </w:rPr>
                <w:t>Приложения</w:t>
              </w:r>
            </w:hyperlink>
            <w:r>
              <w:rPr>
                <w:sz w:val="28"/>
                <w:szCs w:val="28"/>
              </w:rPr>
              <w:t xml:space="preserve"> к акту:</w:t>
            </w:r>
          </w:p>
        </w:tc>
      </w:tr>
      <w:tr>
        <w:trPr/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териалы, оформленные в ходе осмотра, объяснения, расписка об отказе в ознакомлении с актом осмотра здания, сооружения (в случае отказа от ознакомления с актом осмотра здания, сооружения)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дписи членов межведомственной комиссии, проводивших осмотр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 лиц, участвующих в осмотре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С актом осмотра здания, сооружения ознакомлен(ы), копию акта со всеми приложениями получил(и):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к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center"/>
              <w:rPr/>
            </w:pPr>
            <w:bookmarkStart w:id="1" w:name="Par224"/>
            <w:bookmarkEnd w:id="1"/>
            <w:r>
              <w:rPr/>
              <w:t>РЕКОМЕНДАЦИИ</w:t>
            </w:r>
          </w:p>
          <w:p>
            <w:pPr>
              <w:pStyle w:val="ConsPlusNormal"/>
              <w:jc w:val="center"/>
              <w:rPr/>
            </w:pPr>
            <w:r>
              <w:rPr/>
              <w:t>о мерах по устранению выявленных нарушений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актом N________ осмотра здания, сооружения</w:t>
            </w:r>
          </w:p>
          <w:p>
            <w:pPr>
              <w:pStyle w:val="ConsPlusNormal"/>
              <w:jc w:val="both"/>
              <w:rPr/>
            </w:pPr>
            <w:r>
              <w:rPr/>
              <w:t>от "___"_________ 20___ год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УЕТС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005"/>
        <w:gridCol w:w="3684"/>
        <w:gridCol w:w="239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выявленных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420"/>
        <w:gridCol w:w="1648"/>
        <w:gridCol w:w="540"/>
        <w:gridCol w:w="320"/>
        <w:gridCol w:w="4989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ации получил(и):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писи членов межведомственной комиссии, проводивших осмотр здания, сооружения: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471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А.М. Абрамов 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6:00Z</dcterms:created>
  <dc:creator>Юля</dc:creator>
  <dc:description/>
  <cp:keywords/>
  <dc:language>en-US</dc:language>
  <cp:lastModifiedBy>User</cp:lastModifiedBy>
  <cp:lastPrinted>2023-10-26T16:07:00Z</cp:lastPrinted>
  <dcterms:modified xsi:type="dcterms:W3CDTF">2023-10-31T13:09:00Z</dcterms:modified>
  <cp:revision>8</cp:revision>
  <dc:subject/>
  <dc:title>ВОЛКОВА</dc:title>
</cp:coreProperties>
</file>