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>соблюдения муниципальным бюджетным общеобразовательным учреждением средняя общеобразовательная школа № 16 имени Героя Социалистического Труда Н.М. Батохина 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</w:rPr>
        <w:t>16.03.2020 № 59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ю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</w:t>
      </w:r>
      <w:r>
        <w:rPr>
          <w:rFonts w:eastAsia="Calibri"/>
          <w:sz w:val="28"/>
          <w:szCs w:val="28"/>
          <w:lang w:eastAsia="en-US"/>
        </w:rPr>
        <w:t xml:space="preserve"> бюджетн</w:t>
      </w:r>
      <w:r>
        <w:rPr>
          <w:sz w:val="28"/>
          <w:szCs w:val="28"/>
        </w:rPr>
        <w:t>ым</w:t>
      </w:r>
      <w:r>
        <w:rPr>
          <w:rFonts w:eastAsia="Calibri"/>
          <w:sz w:val="28"/>
          <w:szCs w:val="28"/>
          <w:lang w:eastAsia="en-US"/>
        </w:rPr>
        <w:t xml:space="preserve"> общеобразовательн</w:t>
      </w:r>
      <w:r>
        <w:rPr>
          <w:sz w:val="28"/>
          <w:szCs w:val="28"/>
        </w:rPr>
        <w:t>ым</w:t>
      </w:r>
      <w:r>
        <w:rPr>
          <w:rFonts w:eastAsia="Calibri"/>
          <w:sz w:val="28"/>
          <w:szCs w:val="28"/>
          <w:lang w:eastAsia="en-US"/>
        </w:rPr>
        <w:t xml:space="preserve"> учреждени</w:t>
      </w:r>
      <w:r>
        <w:rPr>
          <w:sz w:val="28"/>
          <w:szCs w:val="28"/>
        </w:rPr>
        <w:t>ем</w:t>
      </w:r>
      <w:r>
        <w:rPr>
          <w:rFonts w:eastAsia="Calibri"/>
          <w:sz w:val="28"/>
          <w:szCs w:val="28"/>
          <w:lang w:eastAsia="en-US"/>
        </w:rPr>
        <w:t xml:space="preserve"> средняя общеобразовательная школа № 16 имени Героя Социалистического Труда Н.М. Батохина муниципального образования   Усть-Лабинский район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eastAsia="ru-RU"/>
        </w:rPr>
        <w:t>МБОУ СОШ № 16,</w:t>
      </w:r>
      <w:r>
        <w:rPr>
          <w:sz w:val="28"/>
          <w:szCs w:val="28"/>
        </w:rPr>
        <w:t xml:space="preserve">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 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1 января 2019 года по 31 декабря 201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месте с тем, в ходе проверки установлено следующее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1. Первоначальный (базовый) План-график утвержден с нарушением установленного законодательством срока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2. В проверяемом периоде отсутствовали утвержденные нормативы затрат, предусмотренные постановлением администрации муниципального образования Усть-Лабинский район от 06.05.2019 № 312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» (далее – Постановление № 312), что влечет риски завышения начальной (максимальной) цены контракта (далее – НМЦК)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Позицией № 3 Плана-графика на 2019 год предусмотрено осуществление закупки «Услуги за потребление холодной воды» по пункту 8 части 1 статьи 93 Закона № 44-ФЗ на сумму 56 810,05 рублей. Для определения НМЦК по данной закупке в Плане-графике указан метод</w:t>
      </w:r>
      <w:r>
        <w:rPr/>
        <w:t xml:space="preserve"> </w:t>
      </w:r>
      <w:r>
        <w:rPr>
          <w:sz w:val="28"/>
          <w:szCs w:val="28"/>
        </w:rPr>
        <w:t>сопоставления рыночных цен (анализа рынка), тогда как следовало указать тарифный метод, так как постановлением администрации муниципального образования Усть-Лабинский район от 02.11.2018 № 961 «Об установлении лимитов потребления топливно-энергетических ресурсов и коммунальных слуг организациям учреждениям, финансируемых из бюджета муниципального образования Усть-Лабинский район на 2019 год» определен тариф на холодную воду.</w:t>
      </w:r>
    </w:p>
    <w:p>
      <w:pPr>
        <w:pStyle w:val="Normal"/>
        <w:ind w:firstLine="65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. Заказчиком несвоевременно выполнялись обязательства условий контрактов (договоров) в части оплаты за поставленный товар или оказанную услугу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2-20T10:38:00Z</dcterms:modified>
  <cp:revision>158</cp:revision>
  <dc:subject/>
  <dc:title> </dc:title>
</cp:coreProperties>
</file>