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29687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5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обраще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о предоставлении в безвозмездное пользование части муниципального нежилого помещения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Совет муниципального образования Усть-Лабинский район </w:t>
      </w:r>
      <w:r>
        <w:rPr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039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Усть-Лабин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ой организации Краснодарской краевой обществен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ации ветеранов (пенсионеров, инвалидов) войны, труд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оруженных Сил и правоохранительных органов в безвозмезд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ьзование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2.7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Усть-Лабинс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ой организации Краснодарской краевой обществен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ации ветеранов (пенсионеров, инвалидов) войны, труд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оруженных Сил и правоохранительных органов в безвозмезд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ьзование муниципального недвижим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ь согласие на предоставление в безвозмездное пользова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части муниципального нежилого помещения (комнаты 28, 31, часть комнат 27, 29, 30) общей площадью 39,74 кв. м, с кадастровым номером 23:35:0531006:196, расположенного по адресу: Краснодарский край, Усть-Лабинский район, г. Усть-Лабинск, ул. Ленина, д.33, сроком на 5 (пять) лет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в лице управления по вопросам земельных отношений и учета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администрации муниципального образования Усть-Лабинский район заключить с </w:t>
      </w:r>
      <w:r>
        <w:rPr>
          <w:spacing w:val="-4"/>
          <w:sz w:val="28"/>
          <w:szCs w:val="28"/>
        </w:rPr>
        <w:t>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договор безвозмездного пользования муниципальным нежилым помещением, указанным в пункте 1 настоящего реш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и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05" w:hanging="1152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793" w:hanging="144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513" w:hanging="216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2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6:00Z</dcterms:created>
  <dc:creator>Юля</dc:creator>
  <dc:description/>
  <cp:keywords/>
  <dc:language>en-US</dc:language>
  <cp:lastModifiedBy>Tatyana</cp:lastModifiedBy>
  <cp:lastPrinted>2023-07-07T11:14:00Z</cp:lastPrinted>
  <dcterms:modified xsi:type="dcterms:W3CDTF">2023-07-07T08:16:00Z</dcterms:modified>
  <cp:revision>2</cp:revision>
  <dc:subject/>
  <dc:title>ВОЛКОВА</dc:title>
</cp:coreProperties>
</file>