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объемных и качественных показателей муниципального задания муниципального бюджетного учреждения «Спортивная школа «Виктория» 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21 года </w:t>
        <w:tab/>
        <w:tab/>
        <w:t xml:space="preserve">                 </w:t>
        <w:tab/>
        <w:tab/>
        <w:t xml:space="preserve">         </w:t>
        <w:tab/>
        <w:t xml:space="preserve">                 г.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основании приказа Отдела по физической культуре и спорту администрации муниципального образования Усть-Лабинский район от  30 декабря 2020 года № 97-П «О проведении мониторинга и контроля по выполнению муниципального задания физкультурно-спортивными учреждениями, подведомственными Отделу по физической культуре и спорту администрации муниципального образования Усть-Лабинский район в 2021 году», приказа Отдела по физической культуре и спорту администрации муниципального образования Усть-Лабинский район от 30 декабря 2020 г. № 92-П «</w:t>
      </w:r>
      <w:r>
        <w:rPr>
          <w:bCs/>
          <w:sz w:val="28"/>
          <w:szCs w:val="28"/>
        </w:rPr>
        <w:t xml:space="preserve">Об утверждении муниципального задания для </w:t>
      </w:r>
      <w:r>
        <w:rPr>
          <w:sz w:val="28"/>
          <w:szCs w:val="28"/>
        </w:rPr>
        <w:t xml:space="preserve">муниципального бюджетного учреждения «Спортивная школа «Виктория» муниципального образования Усть-Лабинский район </w:t>
      </w:r>
      <w:r>
        <w:rPr>
          <w:bCs/>
          <w:sz w:val="28"/>
          <w:szCs w:val="28"/>
        </w:rPr>
        <w:t>на 2021 год и плановый период 2022 и 2023 годов»,</w:t>
      </w:r>
      <w:r>
        <w:rPr>
          <w:sz w:val="28"/>
          <w:szCs w:val="28"/>
        </w:rPr>
        <w:t xml:space="preserve"> начальником Отдела по физической культуре и спорту администрации муниципального образования Усть-Лабинский район Маньшиным В.П., главным специалистом Отдела по физической культуре и спорту администрации муниципального образования Усть-Лабинский район Петрушовой С.А., проведен мониторинг предварительного исполнения количественных и качественных показателей муниципального задания на предоставление муниципальных услуг (работ) муниципальным бюджетным учреждением «Спортивная школа «Виктория» муниципального образования Усть-Лабинский район (далее – МБУ «СШ «Виктория») на 01.12.2021 года. Мониторинг исполнения объемных показателей муниципального задания муниципальным бюджетным учреждением «Спортивная школа «Виктория» муниципального образования Усть-Лабинский район за 3 квартал 2021 года проводился 20 октября 2021 года. Недостатков и нарушений за проверяемый период не выявлено. </w:t>
      </w:r>
    </w:p>
    <w:p>
      <w:pPr>
        <w:pStyle w:val="Normal"/>
        <w:widowControl w:val="false"/>
        <w:spacing w:lineRule="exact" w:line="302"/>
        <w:ind w:right="20" w:firstLine="708"/>
        <w:jc w:val="both"/>
        <w:rPr/>
      </w:pPr>
      <w:r>
        <w:rPr>
          <w:sz w:val="28"/>
          <w:szCs w:val="28"/>
        </w:rPr>
        <w:t xml:space="preserve">Вид мониторинга - плановый. Мониторинг за исполнением муниципального задания проводится в целях обеспечения оказания муниципальных услуг в необходимых качестве и объ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мониторинга являются: установление соответствия фактического объема услуг (работ), оказанных муниципальными учреждениями, плановым значениям, установленным муниципальным зад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равнения плановых показателей объема и качества услуг с фактическими значениями, достигнутыми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мониторинга за выполнением </w:t>
      </w:r>
      <w:r>
        <w:rPr>
          <w:bCs/>
          <w:sz w:val="28"/>
          <w:szCs w:val="28"/>
        </w:rPr>
        <w:t xml:space="preserve">объемных и качественных показателей </w:t>
      </w:r>
      <w:r>
        <w:rPr>
          <w:sz w:val="28"/>
          <w:szCs w:val="28"/>
        </w:rPr>
        <w:t xml:space="preserve">муниципального задания используется следующая информац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 (рабо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муниципальных услуг (рабо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ы (претензии) отзывы потребителей на качество оказания муниципальных услуг (рабо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и отчетные данны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едписаниях (замечания) контролирующи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БУ «СШ «Виктория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Деятельность в области спорта, отдыха и развлечений. Деятельность в области спорта. Деятельность спортивных объ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подготовка по олимпийским видам спор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/>
      </w:pPr>
      <w:r>
        <w:rPr>
          <w:sz w:val="28"/>
          <w:szCs w:val="28"/>
        </w:rPr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, оказывающего муниципальную услугу: муниципальное бюджетное учреждение «Спортивная школа «Виктория» муниципального образования Усть-Лаби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мониторинга - г.Усть-Лабинск, ул.Пионерская, 260.</w:t>
      </w:r>
      <w:r>
        <w:rPr/>
        <w:tab/>
      </w:r>
      <w:r>
        <w:rPr>
          <w:sz w:val="28"/>
          <w:szCs w:val="28"/>
        </w:rPr>
        <w:t xml:space="preserve">Период проведения контрольного мероприятия – 20 декабря 2021 года с 09.00 часов до 10.00 часов. 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муниципального задания в необходимых качестве и объемах проводится в присутствии директора МБУ «СШ «Виктория» М.А.Пчехачеков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Спортивная школа «Виктория» муниципального образования Усть-Лабинский район, оказывающее муниципальные услуги, предоставило отчет об исполнении муниципального задания в Отдел по ФКиС в сроки, предусмотренные муниципальным заданием (вх. № 433 от 02.12.2021 г.)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услуг и работ в отношении которых проводится мониторин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Футбол. Этап совершенствования спортивного масте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Спортивная борьба (греко-римская)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Спортивная борьба (греко-римская). Тренировочный эта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Тренировочный эта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Дзюдо. Этап совершенствования спортивного мастер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окс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окс. Тренировочный эта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аскетбол. Этап начальной подгот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подготовка по олимпийским видам спорта. Баскетбол. Тренировочный этап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спортивно-оздоровительной работы по развитию физической культуры и спорта среди различ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ая услуга «С</w:t>
      </w:r>
      <w:r>
        <w:rPr>
          <w:color w:val="000000"/>
          <w:sz w:val="28"/>
          <w:szCs w:val="28"/>
        </w:rPr>
        <w:t>портивная подготовка по олимпийским видам спорта. Фут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87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Футбол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– 195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тренировочном этапе и зачисленных на этап совершенствования спортивного мастерства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Футбол. Этап совершенствования спортивного масте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6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Спортивная борьба (греко-римская). Этап начальной подготовки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– 44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Спортивная борьба (греко-римская). Тренировочный этап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34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6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67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30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тренировочном этапе и зачисленных на этап совершенствования спортивного мастерства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Дзюдо. Этап совершенствования спортивного мастер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1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9. 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Бокс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42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0. </w:t>
      </w:r>
      <w:r>
        <w:rPr>
          <w:sz w:val="28"/>
          <w:szCs w:val="28"/>
        </w:rPr>
        <w:t xml:space="preserve">Муниципальная услуга «Спортивная </w:t>
      </w:r>
      <w:r>
        <w:rPr>
          <w:color w:val="000000"/>
          <w:sz w:val="28"/>
          <w:szCs w:val="28"/>
        </w:rPr>
        <w:t>подготовка по олимпийским видам спорта. Бокс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36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«Спортивная подготовка по олимпийским видам спорта. Баскетбол. Этап начальной подгот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исло лиц, прошедших спортивную подготовку на этапах спортивной подготовки (человек) – 150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качество муниципальной услуги: доля лиц, прошедших спортивную подготовку на этапах начальной подготовки и зачисленных на тренировочный этап (процент). Предусмотрено муниципальным заданием: 100%. Исполнение муниципального задания по данному показателю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Муниципальная услуга «Спортивная подготовка по олимпийским видам спорта. Баскетбол. Тренировочный эта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, характеризующий объем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исло лиц, прошедших спортивную подготовку на этапах спортивной подготовки (человек) – 126.  Показатель объема </w:t>
      </w:r>
      <w:r>
        <w:rPr>
          <w:color w:val="000000"/>
          <w:sz w:val="28"/>
          <w:szCs w:val="28"/>
        </w:rPr>
        <w:t xml:space="preserve">в отчете </w:t>
      </w:r>
      <w:r>
        <w:rPr>
          <w:sz w:val="28"/>
          <w:szCs w:val="28"/>
        </w:rPr>
        <w:t xml:space="preserve">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3. Муниципальная работа «Организация и проведение спортивно-оздоровительной работы по развитию физической культуры и спорта среди различных групп населения». Показатель, характеризующий объем муниципальной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оличество привлеченных лиц (человек) – 70 - соответствует отчету, предоставленному учрежд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объема работы соответствует муниципальному зад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ктябре-ноябре 2021 года жалобы на качество не поступали. Со стороны контролирующих органов замечания к качеству отсутствуют. Факторы, повлиявшие на отклонение от объема исполнения муниципального задания в сторону уменьшения, не установлены. Проблемы в ходе реализации муниципальной услуги не выявлены, план по решению выявленных проблем не форм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миссия определила, что МБУ «СШ «Виктория» предварительно исполнило объемные и качественные показатели муниципального задания, установленные на 2021 год,  </w:t>
      </w:r>
      <w:r>
        <w:rPr>
          <w:sz w:val="28"/>
          <w:szCs w:val="28"/>
          <w:shd w:fill="FFFFFF" w:val="clear"/>
        </w:rPr>
        <w:t>не выявлено фактов отклонений от установленных показателей в сторону уменьшени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/>
      </w:pPr>
      <w:r>
        <w:rPr>
          <w:sz w:val="28"/>
          <w:szCs w:val="28"/>
        </w:rPr>
        <w:tab/>
        <w:t xml:space="preserve">С актом мониторинга и контроля за выполнением объемных и качественных показателей муниципального задания муниципальным бюджетным учреждением «Спортивная школа «Виктория» муниципального образования Усть-Лабинский район ознакомлен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СШ «Виктория» М.А.Пчехачеков  _____________    «___»_________2021  года.</w:t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Начальник Отдела по физическо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 xml:space="preserve">        </w:t>
        <w:tab/>
        <w:tab/>
        <w:t xml:space="preserve">             В.П. Ман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 xml:space="preserve">       </w:t>
        <w:tab/>
        <w:tab/>
        <w:t xml:space="preserve">   С.А. Петрушова</w:t>
      </w:r>
    </w:p>
    <w:sectPr>
      <w:type w:val="nextPage"/>
      <w:pgSz w:w="11906" w:h="16838"/>
      <w:pgMar w:left="1701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8:00Z</dcterms:created>
  <dc:creator>sport-2</dc:creator>
  <dc:description/>
  <cp:keywords/>
  <dc:language>en-US</dc:language>
  <cp:lastModifiedBy>i3-U3</cp:lastModifiedBy>
  <cp:lastPrinted>2019-07-24T16:30:00Z</cp:lastPrinted>
  <dcterms:modified xsi:type="dcterms:W3CDTF">2021-12-20T12:13:00Z</dcterms:modified>
  <cp:revision>44</cp:revision>
  <dc:subject/>
  <dc:title/>
</cp:coreProperties>
</file>