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firstLine="709"/>
        <w:jc w:val="center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A"/>
          <w:sz w:val="28"/>
          <w:szCs w:val="28"/>
        </w:rPr>
        <w:t>ПРОТОКОЛ №</w:t>
      </w:r>
      <w:r>
        <w:rPr>
          <w:rStyle w:val="Style14"/>
          <w:rFonts w:eastAsia="Times New Roman"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7</w:t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бочей групп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ннулировании результатов (итогов) аукциона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электронной форме по продаже земельных участков, государственная собственность на которые не разграничена, расположенных на территории сельских поселений Усть-Лабинского райо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и возврате задатка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50"/>
        <w:gridCol w:w="2940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г. Усть-Лабин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/>
              <w:ind w:left="0" w:right="0" w:firstLine="709"/>
              <w:jc w:val="right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3.05.2024 г.</w:t>
            </w:r>
          </w:p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u w:val="single"/>
              </w:rPr>
              <w:t>Заседание вел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едседатель Рабочей групп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Ю.Д. Злобина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firstLine="709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Заместитель председателя 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.А. Ротина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Члены Рабочей группы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Д.Л. Горностаев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А.Н. Шакитько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В состав Рабочей группы входит 4 человека. Всего на заседании присутствовало 4 члена Рабочей группы. Кворум имеется, Рабочая группа правомочна принимать реше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1. Об аннулировании результатов (итогов) аукциона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электронной форме по продаже земельных участков, государственная собственность на которые не разграничена, расположенных на территории сельских поселений                          Усть-Лабинского района,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и возврате задатка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о повестке дн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Организатор аукциона: управление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>О</w:t>
      </w:r>
      <w:r>
        <w:rPr>
          <w:rStyle w:val="Style14"/>
          <w:rFonts w:eastAsia="Times New Roman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 xml:space="preserve">рганизатор аукциона </w:t>
      </w:r>
      <w:r>
        <w:rPr>
          <w:rStyle w:val="Style14"/>
          <w:rFonts w:eastAsia="Arial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 xml:space="preserve">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лектронной форме 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 xml:space="preserve">по продаже земельных участков, государственная собственность на которые не разграничена, расположенных на территории сельских поселений Усть-Лабинского района на основании постановления администрации муниципального образования                Усть-Лабинский район от 20.03.2024 г. № 353 «О проведении аукциона </w:t>
      </w:r>
      <w:r>
        <w:rPr>
          <w:rStyle w:val="Style14"/>
          <w:rFonts w:eastAsia="Arial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 xml:space="preserve">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лектронной форме 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>по продаже земельных участков, государственная собственность на которые не разграничена, расположенных на территории сельских поселений Усть-Лабинского района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»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eastAsia="ar-SA"/>
        </w:rPr>
        <w:t xml:space="preserve"> опубликовал извещение о проведении аукциона </w:t>
      </w:r>
      <w:r>
        <w:rPr>
          <w:rStyle w:val="Style14"/>
          <w:rFonts w:eastAsia="Arial" w:cs="Times New Roman" w:ascii="Times New Roman" w:hAnsi="Times New Roman"/>
          <w:color w:val="000000"/>
          <w:sz w:val="28"/>
          <w:szCs w:val="28"/>
          <w:u w:val="none"/>
          <w:lang w:eastAsia="ru-RU" w:bidi="ar-SA"/>
        </w:rPr>
        <w:t>от 21 марта 2024 г. № 22000026920000000041.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8"/>
          <w:szCs w:val="28"/>
          <w:lang w:eastAsia="ar-SA"/>
        </w:rPr>
        <w:t xml:space="preserve">Предметом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аукциона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электронной форме по продаже земельных участков, государственная собственность на которые не разграничена, расположенных на территории сельских поселений Усть-Лабинского района, являлись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zh-CN" w:bidi="ar-SA"/>
        </w:rPr>
        <w:t>Лот №1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>23:35:1002001:417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, площадью: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>12137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 кв.м, местоположение: Российская Федерация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193 908 (сто девяносто три тысячи девятьсот восемь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155 126 (сто пятьдесят пять тысяч сто двадцать шесть) рублей 40 копеек, шаг аукциона составляет 3% 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– 5 817 (пять тысяч восемьсот семнадцать) рублей 24 копейки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zh-CN" w:bidi="ar-SA"/>
        </w:rPr>
        <w:t>Лот №2.</w:t>
      </w:r>
    </w:p>
    <w:p>
      <w:pPr>
        <w:pStyle w:val="Normal"/>
        <w:autoSpaceDE w:val="fals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Земельный участок с кадастровым номером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>23:35:1002001:41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, площадью: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>419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ar-SA"/>
        </w:rPr>
        <w:t xml:space="preserve"> кв.м, местоположение: Российская Федерация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eastAsia="zh-CN" w:bidi="ar-SA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kern w:val="2"/>
          <w:sz w:val="28"/>
          <w:szCs w:val="28"/>
          <w:lang w:eastAsia="ar-SA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67 070 шестьдесят семь тысяч семьдесят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53 656 (пятьдесят три тысячи шестьсот пятьдесят шесть) рублей, шаг аукциона составляет 3% 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– 2 012 (две тысячи двенадцать) рублей 10 копеек 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eastAsia="ar-SA" w:bidi="ar-SA"/>
        </w:rPr>
        <w:t>Форма аукциона: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color w:val="auto"/>
          <w:kern w:val="2"/>
          <w:sz w:val="28"/>
          <w:szCs w:val="28"/>
          <w:lang w:eastAsia="ar-SA" w:bidi="ar-SA"/>
        </w:rPr>
        <w:t>по Лотам №1, №2 аукцион является открытым по составу участников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sz w:val="28"/>
          <w:szCs w:val="28"/>
          <w:lang w:eastAsia="ar-SA"/>
        </w:rPr>
        <w:t xml:space="preserve">Согласно извещения, аукцион назначен на 22 апреля 2024 г. в 14 часов 00 минут, электронная площадка «РТС-тендер» (общество </w:t>
      </w:r>
      <w:r>
        <w:rPr>
          <w:rFonts w:cs="Times New Roman" w:ascii="Times New Roman" w:hAnsi="Times New Roman"/>
          <w:sz w:val="28"/>
          <w:szCs w:val="28"/>
        </w:rPr>
        <w:t>с ограниченной ответственностью «РТС-тендер»</w:t>
      </w:r>
      <w:r>
        <w:rPr>
          <w:rStyle w:val="Style14"/>
          <w:rFonts w:eastAsia="Arial" w:cs="Times New Roman" w:ascii="Times New Roman" w:hAnsi="Times New Roman"/>
          <w:sz w:val="28"/>
          <w:szCs w:val="28"/>
          <w:lang w:eastAsia="ar-SA"/>
        </w:rPr>
        <w:t xml:space="preserve">)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pacing w:val="-4"/>
            <w:kern w:val="2"/>
            <w:sz w:val="28"/>
            <w:szCs w:val="28"/>
            <w:shd w:fill="FFFFFF" w:val="clear"/>
            <w:lang w:eastAsia="ar-SA"/>
          </w:rPr>
          <w:t>https://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zh-CN" w:bidi="ar-SA"/>
          </w:rPr>
          <w:t>www.rts-tender.ru</w:t>
        </w:r>
      </w:hyperlink>
      <w:r>
        <w:rPr>
          <w:rStyle w:val="Style14"/>
          <w:rFonts w:eastAsia="Arial" w:cs="Times New Roman" w:ascii="Times New Roman" w:hAnsi="Times New Roman"/>
          <w:color w:val="auto"/>
          <w:sz w:val="28"/>
          <w:szCs w:val="28"/>
          <w:lang w:eastAsia="ar-SA" w:bidi="ar-SA"/>
        </w:rPr>
        <w:t>. Однако аукцион был проведен 22 апреля 2024 г. в 00 часов 00 минут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eastAsia="ar-SA" w:bidi="ar-SA"/>
        </w:rPr>
        <w:t xml:space="preserve">В соответствии с абзацем 5 пункта 1 статьи 449 Гражданского кодекса Российской Федерации, частью 1 статьи 48 Федерального закона от 6 октября 2003 г. № 131-ФЗ «Об общих принципах организации местного самоуправления в Российской Федерации», представлением прокуратуры Усть-Лабинского района об устранении нарушений земельного законодательства от 2 мая 2024 г.                                               № Прдр-20030052-281-24/607-20030052, в связи с допущенной  </w:t>
      </w:r>
      <w:r>
        <w:rPr>
          <w:rFonts w:eastAsia="Arial"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ru-RU" w:bidi="ar-SA"/>
        </w:rPr>
        <w:t xml:space="preserve">технической ошибкой </w:t>
      </w:r>
      <w:r>
        <w:rPr>
          <w:rFonts w:eastAsia="Arial" w:cs="Times New Roman" w:ascii="Times New Roman" w:hAnsi="Times New Roman"/>
          <w:color w:val="auto"/>
          <w:sz w:val="28"/>
          <w:szCs w:val="28"/>
          <w:lang w:eastAsia="ar-SA" w:bidi="ar-SA"/>
        </w:rPr>
        <w:t>н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 w:bidi="ar-SA"/>
        </w:rPr>
        <w:t>а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официальном сайте торгов </w:t>
      </w:r>
      <w:hyperlink r:id="rId4">
        <w:r>
          <w:rPr>
            <w:rStyle w:val="InternetLink"/>
            <w:rFonts w:eastAsia="Arial" w:cs="Times New Roman" w:ascii="Times New Roman" w:hAnsi="Times New Roman"/>
            <w:color w:val="auto"/>
            <w:sz w:val="28"/>
            <w:szCs w:val="28"/>
            <w:lang w:eastAsia="ar-SA" w:bidi="ar-SA"/>
          </w:rPr>
          <w:t>http://torgi.gov.ru/</w:t>
        </w:r>
      </w:hyperlink>
      <w:r>
        <w:rPr>
          <w:rFonts w:eastAsia="Arial" w:cs="Times New Roman" w:ascii="Times New Roman" w:hAnsi="Times New Roman"/>
          <w:color w:val="000000"/>
          <w:sz w:val="28"/>
          <w:szCs w:val="28"/>
          <w:u w:val="single"/>
          <w:lang w:eastAsia="ru-RU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u w:val="none"/>
          <w:lang w:eastAsia="ru-RU" w:bidi="ar-SA"/>
        </w:rPr>
        <w:t xml:space="preserve"> (указано неверное время проведения аукциона 00:00 (МСК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A"/>
          <w:sz w:val="28"/>
          <w:szCs w:val="28"/>
        </w:rPr>
        <w:t>Рабочая группа РЕШИЛА: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1. Аннулировать результаты аукциона </w:t>
      </w:r>
      <w:r>
        <w:rPr>
          <w:rStyle w:val="Style14"/>
          <w:rFonts w:eastAsia="Arial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 xml:space="preserve">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лектронной форме 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>по продаже земельных участков, государственная собственность на которые не разграничена, расположенных на территории сельских поселений                         Усть-Лабинского района, проведенного 22 апреля 2024 г. в 00 часов 00 минут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>2. Задатки, поступившие для участия в аукционе на э</w:t>
      </w: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ar-SA" w:bidi="ar-SA"/>
        </w:rPr>
        <w:t>лектронную площадку «РТС-тендер» вернуть победителям аукциона по Лоту № 1, Лоту № 2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Arial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ru-RU" w:bidi="ar-SA"/>
        </w:rPr>
        <w:t xml:space="preserve">3.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ю об аннулировании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результатов аукциона </w:t>
      </w:r>
      <w:r>
        <w:rPr>
          <w:rStyle w:val="Style14"/>
          <w:rFonts w:eastAsia="Arial" w:cs="Times New Roman" w:ascii="Times New Roman" w:hAnsi="Times New Roman"/>
          <w:b w:val="false"/>
          <w:bCs/>
          <w:iCs/>
          <w:color w:val="auto"/>
          <w:kern w:val="2"/>
          <w:sz w:val="28"/>
          <w:szCs w:val="28"/>
          <w:lang w:val="ru-RU" w:eastAsia="ar-SA" w:bidi="ar-SA"/>
        </w:rPr>
        <w:t xml:space="preserve">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лектронной форме 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 xml:space="preserve">по продаже земельных участков, государственная собственность на которые не разграничена, расположенных на территории сельских поселений Усть-Лабинского района с кадастровыми номерами 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23:35:1002001:417 (Лот № 1), 23:35:1002001:418 (Лот № 2)</w:t>
      </w:r>
      <w:r>
        <w:rPr>
          <w:rStyle w:val="Strong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ru-RU" w:eastAsia="zh-CN" w:bidi="ar-SA"/>
        </w:rPr>
        <w:t>, проведенного          22 апреля 2024 г. в 00 часов 00 мину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на официальном сайте Российской Федерации в информационно-телекоммуникационной сети «Интернет» для размещения информации о проведении торгов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фициальном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йте органов местного самоуправления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ти Интерне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озднее, чем на следующий день после дня подписания настоящего протокола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A"/>
          <w:sz w:val="28"/>
          <w:szCs w:val="28"/>
        </w:rPr>
        <w:t xml:space="preserve">Голосовали: </w:t>
      </w:r>
      <w:r>
        <w:rPr>
          <w:rStyle w:val="Style14"/>
          <w:rFonts w:eastAsia="Times New Roman" w:cs="Times New Roman" w:ascii="Times New Roman" w:hAnsi="Times New Roman"/>
          <w:b/>
          <w:color w:val="00000A"/>
          <w:sz w:val="28"/>
          <w:szCs w:val="28"/>
        </w:rPr>
        <w:t>«за» - единогласно;</w:t>
      </w:r>
    </w:p>
    <w:p>
      <w:pPr>
        <w:pStyle w:val="Normal"/>
        <w:spacing w:lineRule="auto" w:line="240"/>
        <w:ind w:left="0" w:right="0" w:firstLine="709"/>
        <w:rPr/>
      </w:pPr>
      <w:r>
        <w:rPr>
          <w:rStyle w:val="Style14"/>
          <w:rFonts w:eastAsia="Times New Roman" w:cs="Times New Roman" w:ascii="Times New Roman" w:hAnsi="Times New Roman"/>
          <w:color w:val="00000A"/>
          <w:sz w:val="28"/>
          <w:szCs w:val="28"/>
        </w:rPr>
        <w:tab/>
      </w:r>
      <w:r>
        <w:rPr>
          <w:rStyle w:val="Style14"/>
          <w:rFonts w:eastAsia="Times New Roman" w:cs="Times New Roman" w:ascii="Times New Roman" w:hAnsi="Times New Roman"/>
          <w:b/>
          <w:color w:val="00000A"/>
          <w:sz w:val="28"/>
          <w:szCs w:val="28"/>
        </w:rPr>
        <w:t xml:space="preserve"> «против» - 0;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  <w:tab/>
        <w:t xml:space="preserve"> « воздержавшихся» - 0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2"/>
        <w:gridCol w:w="3122"/>
        <w:gridCol w:w="2996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редседатель Комиссии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пис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794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Ю.Д. Злобина</w:t>
            </w:r>
          </w:p>
          <w:p>
            <w:pPr>
              <w:pStyle w:val="Normal"/>
              <w:suppressAutoHyphens w:val="true"/>
              <w:spacing w:lineRule="auto" w:line="240"/>
              <w:ind w:left="794" w:right="0" w:hanging="0"/>
              <w:jc w:val="lef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auto" w:line="240"/>
              <w:ind w:left="0" w:right="0" w:firstLine="709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И.А. Ротина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пис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Д.Л. Горностаев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Секретарь Комиссии:</w:t>
            </w:r>
          </w:p>
        </w:tc>
        <w:tc>
          <w:tcPr>
            <w:tcW w:w="3122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Подпись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</w:rPr>
              <w:t>А.Н. Шакитько</w:t>
            </w:r>
          </w:p>
        </w:tc>
      </w:tr>
    </w:tbl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Segoe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en-US" w:bidi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suppressAutoHyphens w:val="true"/>
      <w:jc w:val="center"/>
    </w:pPr>
    <w:rPr>
      <w:b/>
      <w:bCs/>
    </w:rPr>
  </w:style>
  <w:style w:type="paragraph" w:styleId="Style18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12:00Z</dcterms:created>
  <dc:creator>Руководитель</dc:creator>
  <dc:description/>
  <dc:language>en-US</dc:language>
  <cp:lastModifiedBy/>
  <cp:lastPrinted>2024-05-03T14:24:00Z</cp:lastPrinted>
  <dcterms:modified xsi:type="dcterms:W3CDTF">2024-05-03T12:04:10Z</dcterms:modified>
  <cp:revision>28</cp:revision>
  <dc:subject/>
  <dc:title/>
</cp:coreProperties>
</file>