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695708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августа 2021 года</w:t>
        <w:tab/>
        <w:tab/>
        <w:tab/>
        <w:tab/>
        <w:tab/>
        <w:tab/>
        <w:tab/>
        <w:t>№ 3 протокол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8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Усть-Лабинский</w:t>
        <w:tab/>
        <w:t xml:space="preserve">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ge">
                  <wp:posOffset>4029710</wp:posOffset>
                </wp:positionV>
                <wp:extent cx="607250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гласовании замены части дотации на выравни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юджетной обеспеченности муниципальных райо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муниципальных округов, городских округов) дополнительны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рмативом отчислений в бюджет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 от налога на доходы физических ли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2 год и на плановый период 2023 и 2024 г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3 от 02.09.2021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40.35pt;mso-wrap-distance-left:7.1pt;mso-wrap-distance-right:7.1pt;mso-wrap-distance-top:0pt;mso-wrap-distance-bottom:0pt;margin-top:317.3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согласовании замены части дотации на выравнива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юджетной обеспеченности муниципальных район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муниципальных округов, городских округов) дополнительны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ормативом отчислений в бюджет муниципального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 от налога на доходы физических ли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2 год и на плановый период 2023 и 2024 год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3 от 02.09.2021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гласовать замену части дотации на выравнивание бюджетной обеспеченности муниципальных районов (муниципальных округов, городских округов) из краевого бюджета дополнительным нормативом отчислений в бюджет муниципального образования Усть-Лабинский район от налога на доходы физических лиц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на 2022 год в размере 11,42 проц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на 2023 год в размере 10,12 проц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размере 8,54 проц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дополнительному нормативу отчислений в бюджет муниципального образования Усть-Лабинский район от налога на доходы физических лиц в части суммы налога на доходы физических лиц, превышающей 650 тысяч рублей, относящейся к части налоговой базы, превышающей 5 миллионов рублей, применяется коэффициент, равный 0,87.</w:t>
      </w:r>
    </w:p>
    <w:p>
      <w:pPr>
        <w:pStyle w:val="Style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Усть-Лабинский район   направить копию настоящего решения в министерство финансов Краснодар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Признать утратившими силу решение Совета муниципального образования Усть-Лабинский район от 27 августа 2020 года № 3 протокол № 88 «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в бюджет муниципального образования Усть-Лабинский район от налога на доходы физических лиц на 2021 год и на плановый период 2022 и 2023 годов» с 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экономическому развитию, вопросам приватизации, торговли Совета муниципального образования Усть-Лабинский район (Осипов А.Л.)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Style8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Style8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7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1-08-30T11:02:00Z</dcterms:modified>
  <cp:revision>5</cp:revision>
  <dc:subject/>
  <dc:title>ВОЛКОВА</dc:title>
</cp:coreProperties>
</file>