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179653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июля 2021 года</w:t>
        <w:tab/>
        <w:tab/>
        <w:tab/>
        <w:tab/>
        <w:tab/>
        <w:tab/>
        <w:t>№ 12 протокол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в целях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расходования бюджетных средств, рационального использования кадровых, материально-технических, организационно-методических ресурсов, направленных на повышение качества муниципальных услуг в сфере культуры и эффективность использования вложенных средств, </w:t>
      </w:r>
      <w:r>
        <w:rPr>
          <w:rFonts w:cs="Times New Roman" w:ascii="Times New Roman" w:hAnsi="Times New Roman"/>
          <w:sz w:val="28"/>
        </w:rPr>
        <w:t>эффективного осуществления органами местного самоуправления сельских поселений Усть-Лабинского района полномочий по решению вопросов местного значения, вопросов социально-экономического развития поселений, рассмотрев решения представительных органов Ладожского и Новолабинского сельских поселений Усть-Лабинского район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029710</wp:posOffset>
                </wp:positionV>
                <wp:extent cx="6090285" cy="184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Style8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сельских поселений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решению вопросов местного значения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библиотечного обслуживания </w:t>
                            </w:r>
                          </w:p>
                          <w:p>
                            <w:pPr>
                              <w:pStyle w:val="Style8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селения, комплектования и обеспечения сохранности библиотечных фондов библиотек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органами местного самоуправления </w:t>
                            </w:r>
                          </w:p>
                          <w:p>
                            <w:pPr>
                              <w:pStyle w:val="Style8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муниципального образования Усть-Лабинский район на 2021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44.9pt;mso-wrap-distance-left:7.1pt;mso-wrap-distance-right:7.1pt;mso-wrap-distance-top:0pt;mso-wrap-distance-bottom:0pt;margin-top:317.3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Style8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Style8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сельских поселений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 xml:space="preserve">решению вопросов местного значения п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библиотечного обслуживания </w:t>
                      </w:r>
                    </w:p>
                    <w:p>
                      <w:pPr>
                        <w:pStyle w:val="Style8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аселения, комплектования и обеспечения сохранности библиотечных фондов библиотек 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органами местного самоуправления </w:t>
                      </w:r>
                    </w:p>
                    <w:p>
                      <w:pPr>
                        <w:pStyle w:val="Style8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муниципального образования Усть-Лабинский район на 2021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от следующих муниципальных образований в составе Усть-Лабинского района:</w: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Ладожского сельского поселения Усть-Лабинского района;</w: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Новолабинского сельского поселения Усть-Лабинского района на период с 1 сентября 2021 год по 31 декабря 2021 года осуществление полномочий по решению вопросов местного значения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библиотечного обслуживания населения, комплектования и обеспечения сохранности библиотечных фондов библиотек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8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ов поселений в бюджет муниципального образования Усть-Лабинский район.</w: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Поручить администрации муниципального образования Усть-Лабинский район заключить с администрациями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, указанными в пункте 1 настоящего решения, соглашения о передаче полномочий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Борсукова А.Д.).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19:00Z</dcterms:created>
  <dc:creator>Юля</dc:creator>
  <dc:description/>
  <cp:keywords/>
  <dc:language>en-US</dc:language>
  <cp:lastModifiedBy>Tatyana</cp:lastModifiedBy>
  <cp:lastPrinted>2021-07-23T14:16:00Z</cp:lastPrinted>
  <dcterms:modified xsi:type="dcterms:W3CDTF">2021-07-23T11:19:00Z</dcterms:modified>
  <cp:revision>2</cp:revision>
  <dc:subject/>
  <dc:title>ВОЛКОВА</dc:title>
</cp:coreProperties>
</file>