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УПРАВЛЕНИЕ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по вопросам земельных отношений и учета муниципальной собственности администрации муниципального образования Усть - Лабинский район сообщает: по результатам рассмотрения  заявок  на участие в аукционе в электронной форме принято решение отказать в допуске к дальнейшему участию в процедуре № 22000026920000000048</w:t>
      </w:r>
      <w:r>
        <w:rPr>
          <w:b/>
        </w:rPr>
        <w:t xml:space="preserve"> </w:t>
      </w:r>
      <w:r>
        <w:rPr/>
        <w:t>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вижимое имущество - автомобиль ГАЗ-32212, регистрационный знак Х149НС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НИКОЛАЮК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948/492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4:00Z</dcterms:created>
  <dc:creator>Nadya</dc:creator>
  <dc:description/>
  <cp:keywords/>
  <dc:language>en-US</dc:language>
  <cp:lastModifiedBy>Пользователь</cp:lastModifiedBy>
  <cp:lastPrinted>2021-06-04T14:51:00Z</cp:lastPrinted>
  <dcterms:modified xsi:type="dcterms:W3CDTF">2024-07-03T07:22:00Z</dcterms:modified>
  <cp:revision>7</cp:revision>
  <dc:subject/>
  <dc:title>Аукцион, намеченный на 06 апреля 2009 г</dc:title>
</cp:coreProperties>
</file>