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892628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3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Усть-Лабинский</w:t>
        <w:tab/>
        <w:t xml:space="preserve">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356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гласовании замены части дот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выравнивание бюджетной обеспеченности муниципальны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ов (муниципальных округов, городских округов) дополнительным нормативом отчислений в бюджет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от налога на доходы физических ли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3 год и на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4 от 01.09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40.3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гласовании замены части дот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 выравнивание бюджетной обеспеченности муниципальны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ов (муниципальных округов, городских округов) дополнительным нормативом отчислений в бюджет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от налога на доходы физических лиц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3 год и на плановый период 2024 и 2025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4 от 01.09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ть замену части дотации на выравнивание бюджетной обеспеченности муниципальных районов (муниципальных округов, городских округов) из краевого бюджета дополнительным нормативом отчислений в бюджет муниципального образования Усть-Лабинский район от налога на доходы физических лиц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10,83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  8,54 проц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  7,70 проц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ополнительному нормативу отчислений в бюджет муниципального образования Усть-Лабинский район от налога на доходы физических лиц в части суммы налога на доходы физических лиц, превышающей 650 тысяч рублей, относящейся к части налоговой базы, превышающей 5 миллионов рублей, применяется коэффициент, равный 0,87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Усть-Лабинский район направить копию настоящего решения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решение Совета муниципального образования Усть-Лабинский район от 26 августа 2021 года № 3 протокол № 15 «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Усть-Лабинский район от налога на доходы физических лиц на 2022 год и на плановый период 2023 и 2024 годов» с 1 января 2023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7:00Z</dcterms:created>
  <dc:creator>Юля</dc:creator>
  <dc:description/>
  <cp:keywords/>
  <dc:language>en-US</dc:language>
  <cp:lastModifiedBy>Tatyana</cp:lastModifiedBy>
  <cp:lastPrinted>2022-08-26T11:15:00Z</cp:lastPrinted>
  <dcterms:modified xsi:type="dcterms:W3CDTF">2022-08-29T08:10:00Z</dcterms:modified>
  <cp:revision>5</cp:revision>
  <dc:subject/>
  <dc:title>ВОЛКОВА</dc:title>
</cp:coreProperties>
</file>