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00336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декабря 2021 года</w:t>
        <w:tab/>
        <w:tab/>
        <w:tab/>
        <w:tab/>
        <w:tab/>
        <w:tab/>
        <w:t>№ 5 протокол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ов муниципального имущества, </w:t>
      </w:r>
      <w:r>
        <w:rPr>
          <w:bCs/>
          <w:sz w:val="28"/>
          <w:szCs w:val="28"/>
        </w:rPr>
        <w:t>закрепленных за МБДОУ № 35</w:t>
      </w:r>
      <w:r>
        <w:rPr>
          <w:sz w:val="28"/>
          <w:szCs w:val="28"/>
        </w:rPr>
        <w:t>, с учетом заключения Союза «Усть-Лабинская торгово-промышленная палата» от 11 октября 2021 года № 128-21-00390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. № 9 протокол № 48, Совет муниципального образования Усть-Лабинский район,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09028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ов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епленных на праве оперативного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 муниципальным бюджетным дошкольным образователь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реждением детский сад комбинированного вида № 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28.8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ов муниципального имуществ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епленных на праве оперативного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 муниципальным бюджетным дошкольным образователь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чреждением детский сад комбинированного вида № 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муниципальному бюджетному дошкольному образовательному учреждению детский сад комбинированного ви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35 муниципального образования Усть-Лабинский район </w:t>
      </w:r>
      <w:r>
        <w:rPr>
          <w:sz w:val="28"/>
          <w:szCs w:val="28"/>
        </w:rPr>
        <w:t>снос методом разрушения и списание имущества, закрепленного на праве оперативного управления по адресу: Краснодарский край, Усть-Лабинский район, ст. Кирпильская, ул. Мира, 3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анда, литер Г4, площадью 33,0 кв.м, инвентарный номер 4101120001, год постройки 1972, балансовая стоимость 43 751,00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– веранда, литер Г9, площадью 33,0 кв.м, инвентарный номер 4101120006, год постройки 1972, балансовая стоимость 43 751,00 руб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илизацию и оприходование материалов выбывающих объектов основных средств произвести </w:t>
      </w:r>
      <w:r>
        <w:rPr>
          <w:bCs/>
          <w:sz w:val="28"/>
          <w:szCs w:val="28"/>
        </w:rPr>
        <w:t>МБДОУ № 35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,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БДОУ № 3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0:00Z</dcterms:created>
  <dc:creator>Юля</dc:creator>
  <dc:description/>
  <cp:keywords/>
  <dc:language>en-US</dc:language>
  <cp:lastModifiedBy>Tatyana</cp:lastModifiedBy>
  <cp:lastPrinted>2021-12-10T11:00:00Z</cp:lastPrinted>
  <dcterms:modified xsi:type="dcterms:W3CDTF">2021-12-10T08:02:00Z</dcterms:modified>
  <cp:revision>4</cp:revision>
  <dc:subject/>
  <dc:title>ВОЛКОВА</dc:title>
</cp:coreProperties>
</file>