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59936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марта 2021 года</w:t>
        <w:tab/>
        <w:tab/>
        <w:tab/>
        <w:tab/>
        <w:tab/>
        <w:tab/>
        <w:t>№ 1 протокол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лушав и обсудив отчет главы муниципального образования Усть-Лабинский район С.А Запорожского о результатах своей деятельности и деятельности администрации муниципального образования Усть-Лабинский район за 2020 год, руководствуясь статьей 35 Федерального закона от 6 октября 2003 года № 131 -ФЗ «Об общих принципах организации местного самоуправления в Российской Федерации» и статьёй 25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 ежегодном отчете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Усть-Лабинский район о результатах свое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и деятельности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бразования Усть-Лабинский район за 2020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(91) от 01.04.2021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4.2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О ежегодном отчете 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Усть-Лабинский район о результатах своей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  <w:t>и деятельности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образования Усть-Лабинский район за 2020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(91) от 01.04.2021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и администрации муниципального образования Усть-Лабинский район за 2020 год удовлетворительной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Юля</dc:creator>
  <dc:description/>
  <cp:keywords/>
  <dc:language>en-US</dc:language>
  <cp:lastModifiedBy>Tatyana</cp:lastModifiedBy>
  <cp:lastPrinted>2021-03-29T14:25:00Z</cp:lastPrinted>
  <dcterms:modified xsi:type="dcterms:W3CDTF">2021-03-30T07:05:00Z</dcterms:modified>
  <cp:revision>3</cp:revision>
  <dc:subject/>
  <dc:title>ВОЛКОВА</dc:title>
</cp:coreProperties>
</file>