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4872709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я на условно разрешё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я на условно разрешё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слушаний, общественных обсуждений в муниципальном образовании Усть-Лабинский район», на основании заявления и предо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8 февраля 2019 года протокол № 123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у   предоставления разрешения</w:t>
      </w:r>
      <w:r>
        <w:rPr>
          <w:sz w:val="28"/>
          <w:szCs w:val="28"/>
        </w:rPr>
        <w:t xml:space="preserve"> на условно разрешённый вид использования земельного участка с кадастровым номером 23:35:1009002:61, площадью                 942 кв. м, расположенного по адресу ст. Ладожская, ул. Ленина, 10 б, на испрашиваемый вид «для сельскохозяйственного использования, 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7 марта 2019 года в 14:15 по адресу:               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, до 25 февраля 2019 года с               8-00 до 16-00 ежедневно, кроме субботы и воскресенья, контактный телефон: 8(86135)5-07-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  С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екта постановления администраци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разрешения на условно разрешённый вид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В.Г. Пензе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    А.Н. 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И.П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 ПОСТАНОВЛЕНИЮ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 назначении и проведении публичных слушаний по вопросу предоставления разрешения на условно разрешённый вид использова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1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8:00Z</dcterms:created>
  <dc:creator>~</dc:creator>
  <dc:description/>
  <cp:keywords/>
  <dc:language>en-US</dc:language>
  <cp:lastModifiedBy>comseс</cp:lastModifiedBy>
  <cp:lastPrinted>2019-02-12T13:53:00Z</cp:lastPrinted>
  <dcterms:modified xsi:type="dcterms:W3CDTF">2019-02-12T10:53:00Z</dcterms:modified>
  <cp:revision>121</cp:revision>
  <dc:subject/>
  <dc:title>П О С Т А Н О В Л Е Н И Е</dc:title>
</cp:coreProperties>
</file>