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83683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>№ 15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район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182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второго этапа краев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звание 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1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8.1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второго этапа краевого конкур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звание 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1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1 г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- территориальное общественное самоуправление № 1 Александровского сельского поселения Усть-Лабинского района (председатель – Склярова Оксана Валентинов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место – территориальное общественное самоуправление «Восточный» (председатель – Белова Елена Витальев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тье  место – территориальное общественное самоуправление № 1 х. Железный Железного сельского поселения Усть-Лабинского района  (председатель – Чернятина Светлана Дмитриевна)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21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Юля</dc:creator>
  <dc:description/>
  <cp:keywords/>
  <dc:language>en-US</dc:language>
  <cp:lastModifiedBy>Tatyana</cp:lastModifiedBy>
  <cp:lastPrinted>2022-02-25T14:47:00Z</cp:lastPrinted>
  <dcterms:modified xsi:type="dcterms:W3CDTF">2022-03-01T05:08:00Z</dcterms:modified>
  <cp:revision>8</cp:revision>
  <dc:subject/>
  <dc:title>ВОЛКОВА</dc:title>
</cp:coreProperties>
</file>