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lang w:val="ru-RU" w:eastAsia="en-US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звещение о предоставлении земельных участков, </w:t>
      </w: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находящихся в государственной</w:t>
      </w:r>
      <w:r>
        <w:rPr>
          <w:b/>
          <w:bCs/>
          <w:color w:val="000000"/>
          <w:spacing w:val="-1"/>
          <w:sz w:val="28"/>
          <w:szCs w:val="28"/>
          <w:lang w:val="ru-RU" w:eastAsia="en-US"/>
        </w:rPr>
        <w:t xml:space="preserve"> неразграниченной собственности</w:t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следующих земельных участков, находящихся в государственной неразграниченной собственности (далее – Участки)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с кадастровым номером 23:35:1001000:127 площадью 67809 кв.м, расположенный по адресу: Краснодарский край, Усть-Лабинский район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/о Ладожский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, вид разрешенного использования земельного участка - выращивание зерновых и иных сельс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кохозяйственных культур, категория земель - земли сельскохозяйственного назначения, вид права — собственность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граничения (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обременения): часть Участка площадью 14861 кв.м расположена в границах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ридорожной полосы автомобильной дороги «г. Темрюк -                   г. Краснодар - г. Кропоткин - граница Ставропольского края» на территории муниципального образования Усть-Лабинский район, в связи с чем 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установлены предусмотренны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татьей 56 Земельного кодекса Российской Федерации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ограничения: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- с кадастровым номером 23:35:0000000:1259 площадью 30018 кв.м, расположенный по адресу: Краснодарский край, Усть-Лабинский район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-ца Ладожская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вид разрешенного использования земельного участка - выращивание зерновых и иных сельскохозяйственных культур, категория земель - земли населенных пунктов, вид права — собственность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граничения (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обременения): 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- часть Участка площадью 11 кв.м расположена 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хранной зоне ВЛ-10 кВ         ЛЦ-4, входящей в ЭСК 10 кВ «ЛЦ-4» от ПС-110/35/10 кВ «Ладожская» с входящими ВЛ и ТП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, в связи с че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ее использование возможно с учетом ограничений, установленных постановлением Правительства 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Участок расположен в границах территории с инженерно-геологическими условиями средней сложности, условно благоприятные для строительства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- часть Участка расположена в границах ориентировочной санитарно-защитной зоны предприятий,  сооружений и иных объектов; 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- с кадастровым номером 23:35:0000000:1260 площадью 15910 кв.м, расположенный по адресу: Краснодарский край, Усть-Лабинский район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границах Ладож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, вид разрешенного использования земельного участка - выращивание зерновых и иных сельскохозяйственных культур, категория земель - земли сельскохозяйственного назначения, вид права — собственность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граничения (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обременения)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- часть Участка площадью 6436 кв.м расположена в границах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ридорожной полосы автомобильной дороги «г. Темрюк - г. Краснодар - г. Кропоткин - граница Ставропольского края» на территории муниципального образования Усть-Лабинский район, в связи с чем 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установлены предусмотренны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татьей 56 Земельного кодекса Российской Федерации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ограничения: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 Участок расположен в границах территории с инженерно-геологическими условиями средней сложности, условно благоприятные для строительства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- ориентировочной площадью 545792 кв.м,  расположенный в кадастровом квартале 23:35:1502001 по адресу: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Краснодарский край, Усть-Лабинский район,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Некрасовское сельское поселение, х. Огонек,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вид разрешенного использования земельного участка - выращивание зерновых и иных сельскохозяйственных культур, категория земель - земли населенных пунктов, вид права - аренда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граничения (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обременения): 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- Участок расположен в зоне затопления и подтопления территории г. Усть-Лабинск Усть-Лабинского городского поселения, п. Заречный, х. Кубанский, ст. Воронежская Некрасовского и Воронежского сельских поселений Усть-Лабинского района Краснодарского края при половодьях и паводках р. Кубань, Краснодарского водохранилища 1% обеспеченности, в связи с чем его использование возможно с учетом ограничений, установленных пунктом 3 статьи 67.1 Водного кодекс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- часть Участка расположена в границах водоохранной зоны, в связи с чем его использование возможно с учетом ограничений, установленных пунктом 15 статьи 65 Вод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>Граждане и крестьянские (фермерские) хозяйства, заинтересованные в предоставлении Участков, вправе в течение тридцати дней со дня опубликования и размещения извещения подавать заявления о намерении участвовать в аукционе в письменной форме при личном обращении (либо через представителя по надлежаще оформленной  доверенности) по адресу:         г. Усть-Лабинск, ул. Ленина, д. 38, 1 этаж (общий отдел администрации муниципального образования Усть-Лабинский район), по рабочим дням (кроме субботы, воскресенья и праздничных дней) с 8.00 до 12.00 и с 13.00 до 17.00 по московскому времени, тел. 8(86135) 52583.</w:t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center"/>
        <w:rPr>
          <w:rFonts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center"/>
        <w:rPr>
          <w:rFonts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center"/>
        <w:rPr>
          <w:rFonts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center"/>
        <w:rPr>
          <w:rFonts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center"/>
        <w:rPr>
          <w:rFonts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center"/>
        <w:rPr>
          <w:rFonts w:cs="Times New Roman"/>
          <w:b/>
          <w:b/>
          <w:bCs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  <w:lang w:val="ru-RU" w:eastAsia="en-US"/>
        </w:rPr>
        <w:tab/>
        <w:t>Датой окончания приема заявлений считать тридцатый день со дня опубликования и размещения извещения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образец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 о намерении участвовать в аукционе на право заключения договора аренды земельного участка,  находящегося в государственной или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/>
      </w:pPr>
      <w:r>
        <w:rPr>
          <w:sz w:val="24"/>
          <w:szCs w:val="24"/>
        </w:rPr>
        <w:t>(фамилия, имя, отчество заявител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или муниципаль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от ______________  № __________________________________(либо указать реквизиты опубликованного извещения), я намерен участвовать в аукционе на право заключения договора аренды земельного участка 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11"/>
      <w:bookmarkEnd w:id="0"/>
      <w:r>
        <w:rPr>
          <w:sz w:val="28"/>
          <w:szCs w:val="28"/>
        </w:rPr>
        <w:t>«__» _________ г.</w:t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образец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 о намерении участвовать в аукционе по продаже земельного участка,  находящегося в государственной или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/>
      </w:pPr>
      <w:r>
        <w:rPr>
          <w:sz w:val="24"/>
          <w:szCs w:val="24"/>
        </w:rPr>
        <w:t>(фамилия, имя, отчество заявител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или муниципаль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от ______________  № __________________________________(либо указать реквизиты опубликованного извещения), я намерен участвовать в аукционе по продаже земельного участка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1" w:name="_GoBack12"/>
      <w:bookmarkEnd w:id="1"/>
      <w:r>
        <w:rPr>
          <w:sz w:val="28"/>
          <w:szCs w:val="28"/>
        </w:rPr>
        <w:t>«__» _________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2-09-13T06:02:47Z</dcterms:modified>
  <cp:revision>142</cp:revision>
  <dc:subject/>
  <dc:title> «Ввиду поступления заявления Хухрянского С</dc:title>
</cp:coreProperties>
</file>